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A  do umowy - Formularz cenowy PAKIET I    (ZB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7"/>
        <w:gridCol w:w="2129"/>
        <w:gridCol w:w="3118"/>
        <w:gridCol w:w="1838"/>
      </w:tblGrid>
      <w:tr>
        <w:trPr>
          <w:trHeight w:val="100" w:hRule="atLeast"/>
        </w:trPr>
        <w:tc>
          <w:tcPr>
            <w:tcW w:w="14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bezpieczenia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 składki za 1 rok   [%]lub [‰]   dopuszczalna składka kwotowa w  OC NW AC i ASS i minimalna (jeżeli dotyczy ryzyk wymienionych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kładka (netto, brutt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PLN] za  1 rok ubezpieczenia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powiedzialność cywilna deliktowa  z tytułu prowadzonej działalności oraz posiadanego   mienia.  Suma Ubezpieczenia na jedno i  wszystkie zdarzenia 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0 000,00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uzule obligatoryjne zgodnie z opisem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22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od ognia i innych żywiołów Zarząd Budynków Mieszkalnych w Suwałkach: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 łącznie z nisko cennymi składnikami majątku trwałego, mienie powierzone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 148 762,97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ówka i papiery wartościowe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e obligatoryjne zgodnie z opisem przedmiotu zamówieni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227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Ubezpieczenie mienia od kradzieży  z włamaniem irabunku </w:t>
              <w:br/>
              <w:t>z ryzykiem wandalizmu na pierwsze ryzyk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bunek w  lokalu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dzież gotówki w lokalu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ów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ówka w transpor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lizm , zniszczenie mienia przy kradzież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szyb od stłuczenia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bezpieczenie OC komunikacyjne S.U. zgodnie z ustawą </w:t>
              <w:br/>
              <w:t>z dn. 22 maja 2003 Dz. U. Nr 124 poz.1152 z późn. zmianami:</w:t>
              <w:br/>
              <w:t xml:space="preserve">a ) za szkody na osobie </w:t>
              <w:br/>
              <w:t>b)  szkody w mieniu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00 000 EU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00 000 EURO 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źniki podajemy w tabeli poniżej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2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komunikacyjne AC, KR 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00,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kaźniki podajemy w tabeli poniżej          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komunikacyjne SU: NW na jedno miejs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: 15 (  w ostatniej rubryce składkę podajemy za ogólna liczbę miejs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000 zł </w:t>
            </w:r>
            <w:r>
              <w:rPr>
                <w:sz w:val="22"/>
                <w:szCs w:val="22"/>
              </w:rPr>
              <w:t xml:space="preserve">   na  jedno 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ka za jedno miejsce za rok:…………………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e obligatoryjne stosowane przy ubezpieczeniu floty pojaz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4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za  pozostałe klauzule obligatoryjne ujęte w przedmiocie zamówienia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474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ka za </w:t>
            </w:r>
            <w:r>
              <w:rPr>
                <w:b/>
                <w:bCs/>
                <w:sz w:val="22"/>
                <w:szCs w:val="22"/>
              </w:rPr>
              <w:t xml:space="preserve">Przyjęte klauzule fakultatywne  </w:t>
            </w:r>
            <w:r>
              <w:rPr>
                <w:sz w:val="22"/>
                <w:szCs w:val="22"/>
              </w:rPr>
              <w:br/>
              <w:t>Limity  wg punktu IV  opis przedmiotu zamówienia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UZULE FAKULTATY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784" w:dyaOrig="14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5pt;margin-top:0pt;width:720pt;height:37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329701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784" w:dyaOrig="13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95pt;margin-top:0pt;width:720pt;height:355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81225392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 przypadku braku uzupełnienia komórek w kolumnie „Akceptacja przez Ubezpieczyciela tak/nie” będzie traktowane jako odrzucenie klauzu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skaźniki procentowe ub. pojazdów </w:t>
      </w:r>
      <w:r>
        <w:rPr>
          <w:b/>
          <w:sz w:val="22"/>
          <w:szCs w:val="22"/>
        </w:rPr>
        <w:t>ZBM  w Suwałkach</w:t>
      </w:r>
      <w:r>
        <w:rPr>
          <w:b/>
          <w:bCs/>
          <w:sz w:val="22"/>
          <w:szCs w:val="22"/>
        </w:rPr>
        <w:t xml:space="preserve"> w roku 2013/2014 ( </w:t>
      </w:r>
      <w:r>
        <w:rPr>
          <w:bCs/>
          <w:sz w:val="22"/>
          <w:szCs w:val="22"/>
        </w:rPr>
        <w:t>Załącznik 1 – opis przedmiotu zamówieni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5"/>
        <w:gridCol w:w="3544"/>
        <w:gridCol w:w="3544"/>
        <w:gridCol w:w="4231"/>
      </w:tblGrid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a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procentow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.  przy 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 kwotow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. przy OC  za r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 kwotowy  lub procentow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. przy ASS za rok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8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7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15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24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    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 data                                                                                                                pieczęć ubezpieczyciela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2"/>
          <w:szCs w:val="22"/>
        </w:rPr>
        <w:tab/>
        <w:tab/>
        <w:t>Załącznik nr 2 B  do umowy - Formularz cenowy PAKIET II (Wspólnoty Mieszkaniow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351"/>
        <w:gridCol w:w="1700"/>
        <w:gridCol w:w="3260"/>
        <w:gridCol w:w="2125"/>
      </w:tblGrid>
      <w:tr>
        <w:trPr>
          <w:trHeight w:val="100" w:hRule="atLeast"/>
        </w:trPr>
        <w:tc>
          <w:tcPr>
            <w:tcW w:w="14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shd w:fill="F2F2F2" w:val="clear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bezpieczenia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PLN]   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składki za 1 rok   [%]lub [‰]   dopuszczalna składka kwotowa 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kładka (netto, 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PLN] za  1rok ubezpieczenia</w:t>
            </w:r>
          </w:p>
        </w:tc>
      </w:tr>
      <w:tr>
        <w:trPr>
          <w:trHeight w:val="111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73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powiedzialność cywilna deliktowa  z tytułu prowadzonej działalności oraz posiadanego  mienia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 na jedna wspólnotę 300 000,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e obligatoryjne stosowane w OC zgodne z opisem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 ubezpieczenie Odpowiedzialności Cywilnej Zarządcy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 minimalna zgodna z Rozporządzeniem  Ministra Finansów  z dnia 12 października 2010 r. w sprawie obowiązkowego ubezpieczenia odpowiedzialności cywilnej zarządcy nieruchomości                   (</w:t>
            </w:r>
            <w:r>
              <w:rPr>
                <w:bCs/>
                <w:sz w:val="22"/>
                <w:szCs w:val="22"/>
              </w:rPr>
              <w:t>Dz.U. 2010 nr 205 poz. 13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EUR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351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od ognia i innych żywiołów Wspólnoty Mieszkaniowe: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budowle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723 170,00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e obligatoryjne zgodne z opisem przedmiotu zamówien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e  fakultatywne  </w:t>
              <w:br/>
              <w:t>Limity  wg punktu IV opis przedmiotu zamówieni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3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ezpieczenie szyb od stłuczeni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object w:dxaOrig="25165" w:dyaOrig="15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7pt;margin-top:18.5pt;width:730.2pt;height:435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33375326" r:id="rId6"/>
        </w:object>
      </w:r>
      <w:r>
        <w:rPr>
          <w:sz w:val="22"/>
          <w:szCs w:val="22"/>
        </w:rPr>
        <w:t>KLAUZULE FAKULTATYW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97720" cy="4507230"/>
            <wp:effectExtent l="0" t="0" r="0" b="0"/>
            <wp:docPr id="1" name="Obraz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 przypadku braku uzupełnienia komórek w kolumnie „Akceptacja przez Ubezpieczyciela tak/nie” będzie traktowane jako odrzucenie klauzu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                                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 data                                                                                                                pieczęć ubezpieczyciela   podpis osoby uprawnio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4:00Z</dcterms:created>
  <dc:creator>mkopyra</dc:creator>
  <dc:description/>
  <cp:keywords/>
  <dc:language>en-US</dc:language>
  <cp:lastModifiedBy>mkopyra</cp:lastModifiedBy>
  <dcterms:modified xsi:type="dcterms:W3CDTF">2013-02-15T12:28:00Z</dcterms:modified>
  <cp:revision>2</cp:revision>
  <dc:subject/>
  <dc:title>Załącznik nr 2 A  do umowy - Formularz cenowy PAKIET I    (ZBM)</dc:title>
</cp:coreProperties>
</file>