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8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( osoby fizyczn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pkt 2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Przystępując do udziału w przetargu przedmiotem  którego  jest  </w:t>
      </w:r>
      <w:r>
        <w:rPr>
          <w:rFonts w:cs="Tahoma"/>
        </w:rPr>
        <w:t xml:space="preserve">wykonanie usługi </w:t>
      </w:r>
      <w:r>
        <w:rPr/>
        <w:t>w zakresie utrzymania  ładu i porządku  na nieruchomościach zarządzanych  przez  Zarząd  Budynków  Mieszkalnych w  Suwałkach  przez  okres  jednego roku oświadczam,  że nie ma podstaw do wykluczenia mnie z postępowania na podstawie art. 24 ust. 1 pkt 2 ustawy – Prawo zamówień publicznych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podpis upoważnionego przedstawiciela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Nr sprawy:   13/U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D.TECHNICZNY</dc:creator>
  <dc:description/>
  <cp:keywords/>
  <dc:language>en-US</dc:language>
  <cp:lastModifiedBy>mkopyra</cp:lastModifiedBy>
  <cp:lastPrinted>2012-02-10T07:43:00Z</cp:lastPrinted>
  <dcterms:modified xsi:type="dcterms:W3CDTF">2013-02-14T12:49:00Z</dcterms:modified>
  <cp:revision>7</cp:revision>
  <dc:subject/>
  <dc:title/>
</cp:coreProperties>
</file>