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udziału w przetargu przedmiotem, którego  jest  </w:t>
      </w:r>
      <w:r>
        <w:rPr>
          <w:rFonts w:cs="Tahoma"/>
        </w:rPr>
        <w:t xml:space="preserve">wykonanie usługi </w:t>
      </w:r>
      <w:r>
        <w:rPr/>
        <w:t>w zakresie utrzymania ładu i porządku  na nieruchomościach  zarządzanych  przez  Zarząd  Budynków  Mieszkalnych w  Suwałkach  przez  okres  jednego roku oświadczam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 podpis upoważnionego przedstawiciela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>Nr sprawy:   13/U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2-14T12:47:00Z</dcterms:modified>
  <cp:revision>10</cp:revision>
  <dc:subject/>
  <dc:title/>
</cp:coreProperties>
</file>