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5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Ś W I A D C Z E N I E      W Y K O N A W C 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Przystępując do udziału w przetargu przedmiotem  którego  jest  </w:t>
      </w:r>
      <w:r>
        <w:rPr>
          <w:rFonts w:cs="Tahoma"/>
        </w:rPr>
        <w:t xml:space="preserve">wykonanie usługi </w:t>
      </w:r>
      <w:r>
        <w:rPr/>
        <w:t>w zakresie utrzymania ładu i porządku  na nieruchomościach  zarządzanych  przez  Zarząd  Budynków  Mieszkalnych w  Suwałkach  przez  okres  jednego roku oświadczam ( y), że nie ma podstaw do wykluczenia nas z postępowania na podstawie art. 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miejsce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podpis upoważnionego przedstawiciela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>Nr sprawy:   13/U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4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2-14T12:47:00Z</dcterms:modified>
  <cp:revision>12</cp:revision>
  <dc:subject/>
  <dc:title/>
</cp:coreProperties>
</file>