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 „Dostawa materiałów biurowych, tonerów i tuszy do drukarek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976"/>
        <w:gridCol w:w="1276"/>
        <w:gridCol w:w="1276"/>
        <w:gridCol w:w="1417"/>
        <w:gridCol w:w="195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L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rtym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y artykuł równoważn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(5x6)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ier kserograficzny A4, 8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biały Pollux lub równoważn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do fax Printech 210x30x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półkredowy biały A-4 250 SHEE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termoczuły /rolka 110 mm ,dług 20 m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ka Emerson 240x12  1+0</w:t>
              <w:br/>
              <w:t xml:space="preserve"> bez nadru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anka Emerson 240 x12 1+1 </w:t>
              <w:br/>
              <w:t>z nadrukiem orginał /kop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anka Emerson 240 x 12  2+1 </w:t>
              <w:br/>
              <w:t>z nadrukiem orginał /kop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anka Emerson 375 x12 1+ 0 </w:t>
              <w:br/>
              <w:t>bez nadru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okolicznościowa ( dyplom ) A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miesięczna ewidencja czasu pracy A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karta drogowa  A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A4, szer. Grzbietu 70 mm,</w:t>
              <w:br/>
              <w:t xml:space="preserve"> z wymienną etykietą na grzbiecie – kolory: granatowy, niebieski  typun Donau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oszulki krystaliczne pakowane </w:t>
              <w:br/>
              <w:t>po 1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do segregatora EVO mię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oczkowy 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oczkowy peł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z gumką ziel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wiązana ziel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rtony „segregatorowe”  do przechowywania teczek i dokument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bCs/>
                <w:kern w:val="2"/>
                <w:sz w:val="22"/>
                <w:szCs w:val="22"/>
                <w:lang w:val="pl-PL" w:eastAsia="pl-PL"/>
              </w:rPr>
              <w:t xml:space="preserve">                                                                   </w:t>
            </w:r>
            <w:r>
              <w:rPr>
                <w:bCs/>
                <w:kern w:val="2"/>
                <w:sz w:val="22"/>
                <w:szCs w:val="22"/>
                <w:lang w:val="pl-PL" w:eastAsia="pl-PL"/>
              </w:rPr>
              <w:t>Pudło archiwizacyjne otwierane od góry, karton o wym. 522x351x305mm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bCs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eczka do podpisu - na dokumenty o formacie A4 - okładki z twardego kartonu pokrytego folią PP - na przedniej okładce otwierane okienko do opisu zawartości książki - w każdej 20 przegródek wewnętrznych z trzema  otworami do podglądu zawartości - rozciągliwy grzbi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val="pl-PL" w:eastAsia="pl-PL"/>
              </w:rPr>
              <w:t>Dziennik korespondencyjny A4 twarda oprawa 96 ka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z klipem A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biała C-6 SK 1/1000 okienko pra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biała C-6 SK 1/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DL  SK 1/1000 okienko pra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DL  SK 1/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C -4 biał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C -5 biała opak 5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PZ 1/3 A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RW 1/3 A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teka magazynowa A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lion A 4  96 kartek w twardej opraw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lion B 5  160 kartek w twardej opraw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lion A 5 160 kartek w twardej opraw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32 kartkowy w kratkę A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60 kartkowy w kratkę A/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tor typu CITIZEN SDC-888 lub równoważny - zasilanie bateryjno-słoneczn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ennik budowy  cz. 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obiektu budowlanego A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notatnikowy A 4 50 kartek w kratk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notatnikowy A – 5 w kratk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UNI SN -100 niebie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sy do skoroszytu opak po 10 wiązek po szt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z gwiazdk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SA-7 C niebie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SA-7 C czerwo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acz do papieru do 50 ka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acz SAX 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urkacz SENSO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ki 24/6 (chińsk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.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ki 24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a (szuflada) na dokumenty z mozliwością ustawienia w pionie (przezroczyst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do stempli ręcznych i samotuszujących, poj. 25 ml-czerwo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usz do stempli  ręcznych i samotuszujących, poj. 25 ml-niebie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do stempli  ręcznych i samotuszujących, poj. 25 ml- czar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samoprztlepna (Etykieta samoprzyleopna rzędow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biurowa przezroczysta wykonana z polopropylenu, pokryta emulsyjnym klejem akrylowym 300 x 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 w sztyfcie (bezbarwny) do klejenia zdjęć, papieru, tektury 15 – 18 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metalowe trójkątne pakowane po 100 szt. dł. 25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metalowe okrągłe pakowane po 100 szt. dł. 28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metalowe okrągłe pakowane po 100 szt. dł. 50 m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metalowe krzyżowe pakowane po 100 szt. wys. 41 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automatyczny ZENITH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długopisu  ZENITH niebie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niezmywalny czarny z okrągłą końcówką (1,5m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kopis niebie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kopis czar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ślacz żół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ślacz zielo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ślacz pomarańcz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ślacz róż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ek z gumk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czki indeksujące, 4 kolo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czki samoprzylepne (żółte) 40x50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 po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czki samoprzylepne (żółte) 75x75 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po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czki samoprzylepne (żółte) 51x76 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po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óż do papieru z wymiennymi ostrza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tonera do drukarki                    CANON Laserbase MF 57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tonera do drukarki                    Conika Minolta 7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Zamiennik tonera do drukarki                 Samsung ML 2580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tonera do drukarki Samsung SCX 4521 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tonera do drukarki                           OKI B 930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bębna do drukarki                         OKI B 930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tonera do drukarki                 Samsung ML25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tonera do drukarki                          OKI MB 4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bębna do drukarki                         OKI MB 4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tonera do drukarki                          HP Laserjet P1606 d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tonera do drukarki                             HP Laser P 20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taśmy do drukarki                            OKI Microline 3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tuszu do drukarki                              HP DESKJET 5150 czar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tuszu do drukarki                            HP DESKJET 5150 kol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 tonera do drukarki                          OKI B 6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 bębna  do drukarki                          OKI B 6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tonera do drukarki                   Samsung 25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tusz do drukarki                               HP 940 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iennik tonera do drukarki                              Lanier 5235 PCL S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zem netto  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 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zem brutto 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>..............................., dn. .........................</w:t>
        <w:tab/>
        <w:t xml:space="preserve">               </w:t>
        <w:tab/>
        <w:tab/>
        <w:tab/>
        <w:tab/>
        <w:tab/>
        <w:t xml:space="preserve">           ......................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496" w:right="70" w:hanging="0"/>
        <w:rPr>
          <w:sz w:val="22"/>
          <w:szCs w:val="22"/>
        </w:rPr>
      </w:pPr>
      <w:r>
        <w:rPr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5:00Z</dcterms:created>
  <dc:creator>mwierzbicki</dc:creator>
  <dc:description/>
  <cp:keywords/>
  <dc:language>en-US</dc:language>
  <cp:lastModifiedBy>mkopyra</cp:lastModifiedBy>
  <dcterms:modified xsi:type="dcterms:W3CDTF">2013-02-14T12:23:00Z</dcterms:modified>
  <cp:revision>3</cp:revision>
  <dc:subject/>
  <dc:title/>
</cp:coreProperties>
</file>