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          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 Remont  lokalu mieszkalnego nr 38 przy ul. Kościuszki 91B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Remont  lokalu mieszkalnego nr 27 przy ul. Kowalskiego 4B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7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3-01-07T10:49:00Z</dcterms:modified>
  <cp:revision>4</cp:revision>
  <dc:subject/>
  <dc:title>FORMULARZ OFERTOWY WYKONAWCY W TRYBIE PRZETARGU NIEOGRANICZONEGO O WARTOŚCI SZACUNKOWEJ PONIŻEJ 60 000 EURO  Dane dotyczące Wykonawcy :  Nazwa</dc:title>
</cp:coreProperties>
</file>