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opisu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 „Dostawa materiałów biurowych, tonerów i tuszy do drukarek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976"/>
        <w:gridCol w:w="1276"/>
        <w:gridCol w:w="1276"/>
        <w:gridCol w:w="1417"/>
        <w:gridCol w:w="1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orty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owany artykuł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. net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netto (5x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nka Emerson 240x12  1+0 bez nadruku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nka Emerson 240 x12 1+1 z nadrukiem orginał /kopia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nka Emerson 240 x 12  2+1 beznadruku orginał/kopia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nka Emerson 240 x 12  2+1            z nadruku orginał/kopia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nka Emerson 375 x12 1+ 0 bez nadruku orginał/kopia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regator A4, szer. Grzbietu 70 mm, z wymienną etykietą na grzbiecie – kolory: granatowy, niebieski  typun Donau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roszyt do segregatora EVO mięki PC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roszyt oczkowy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roszyt oczkowy peł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zka z gumk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zka wiąz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zka z klipem A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oszulki krystaliczne pakowane po 100 szt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erta biała C-6 SK 1/1000 okienko pra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erta biała C-6 SK 1/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erta DL  SK 1/1000 okienko pra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erta DL  SK 1/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perta biała A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lion A 4  96 kartek w twardej opra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lion B 5  160 kartek w twardej opra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lion A 5 160 kartek w twardej opra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zyt 32 kartkowy w kratkę A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zyt 60 kartkowy w kratkę A/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korowidz  A 4 192 kar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budowy  cz.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k notatnikowy A 4 50 kartek w kratk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ługopis UNI SN -100 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ługopis UNI SN -100 czerwo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ługopis UNI SN -100 zielo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ługopis z gwiazdk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ąsy do skoroszytu opak 25 szt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ład SA-7 C 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kład SA-7 C czerwo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kład SA-7 C zielo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zywacz SAX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szywki 24/6 chińsk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. je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szywki 23/10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. je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szywki 23/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. je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sz do stempli ręcznych i samotuszujących, poj. 25 ml-czerwo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usz do stempli  ręcznych i samotuszujących, poj. 25 ml- czar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śma biurowa przezroczysta wykonana z polopropylenu, pokryta emulsyjnym klejem akrylowym 12mm x 30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nacze metalowe okrągłe pakowane po 100 szt. dł. 28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.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ps  metalowy 41 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ps  metalowy 32 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ługopis automatyczny ZENITH lub równoważ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ład do długopisu j.w. niebi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alendarz biurkowy stojący tygodniowy  na 2013 r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alendarz A 5 w twardej oprawie czar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iennik tonera do drukarki  CANON Laserbase MF 57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iennik tonera do drukarki HP Laserjet P1606 d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iennik taśmy do drukarkiOKI Microline 3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iennik tuszu do drukarki HP DESKJET 5150 czar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iennik tuszu do drukarki HP DESKJET 5150 kol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iennik tonera do drukarki Samsung 25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iennik bębna do drukarki OKI MB  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azem netto  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datek VAT 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azem brutto 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</w:t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496" w:right="70" w:hanging="0"/>
        <w:rPr>
          <w:i/>
          <w:i/>
        </w:rPr>
      </w:pPr>
      <w:r>
        <w:rPr>
          <w:i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uwałki, dnia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1:00Z</dcterms:created>
  <dc:creator>mwierzbicki</dc:creator>
  <dc:description/>
  <cp:keywords/>
  <dc:language>en-US</dc:language>
  <cp:lastModifiedBy>mkopyra</cp:lastModifiedBy>
  <cp:lastPrinted>2013-01-02T13:27:00Z</cp:lastPrinted>
  <dcterms:modified xsi:type="dcterms:W3CDTF">2013-01-02T12:27:00Z</dcterms:modified>
  <cp:revision>6</cp:revision>
  <dc:subject/>
  <dc:title>       Załącznik do opisu przedmiotu zamówienia </dc:title>
</cp:coreProperties>
</file>