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ostępowaniu o udzielnie zamówienia publicznego na wykonanie robót budowlanych obejmujących remont pomieszczeń w budynku użytkowym przy ul. Kościuszki 71 w Suwałkach z przeznaczeniem na punkt informacyjno – edukacyjny ( oficyna północna )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 osoby, które podczas realizacji niniejszego zamówienia pełnić będą samodzielne funkcje techniczne w budownictwie posiadają wszelkie uprawnienia wymagane przepisami praw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 podpis upoważnionego przedstawiciela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125 /R.B/2012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8 do SI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7:00Z</dcterms:created>
  <dc:creator>zbm2</dc:creator>
  <dc:description/>
  <cp:keywords/>
  <dc:language>en-US</dc:language>
  <cp:lastModifiedBy>mkopyra</cp:lastModifiedBy>
  <cp:lastPrinted>2011-01-27T08:16:00Z</cp:lastPrinted>
  <dcterms:modified xsi:type="dcterms:W3CDTF">2012-11-23T07:11:00Z</dcterms:modified>
  <cp:revision>6</cp:revision>
  <dc:subject/>
  <dc:title>Załącznik nr 5 do SIWZ</dc:title>
</cp:coreProperties>
</file>