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kt umowy </w:t>
        <w:tab/>
        <w:tab/>
        <w:tab/>
        <w:tab/>
        <w:tab/>
        <w:tab/>
        <w:tab/>
        <w:tab/>
        <w:tab/>
        <w:t>Załącznik Nr 5 do SIWZ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M O W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.  pomiędzy Gminą Miasto  Suwałki  – Zarządem Budynków Mieszkalnych w Suwałkach, ul. Wigierska 32, 16-400 Suwałki reprezentowanym przez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rosław Lebiediew</w:t>
        <w:tab/>
        <w:tab/>
        <w:tab/>
        <w:tab/>
        <w:t>- Dyrektor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Pełnomocnictwa udzielonego przez Prezydenta Miasta Suwałk nr 251/12 z dnia 01 sierpnia 2012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udziale 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żenna Ratkiewicz</w:t>
        <w:tab/>
        <w:tab/>
        <w:tab/>
        <w:t xml:space="preserve"> </w:t>
        <w:tab/>
        <w:t xml:space="preserve">- Główny Księgowy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ym dalej Zamawiając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………………………………………………………………………………………………………………...…… zwanym dalej „Wykonawcą”, prowadzącym działalność gospodarczą pod nazwą…………………………………………………………………………………………………na podsta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bór Wykonawcy nastąpił w trybie przetargu nieograniczonego  na podstawie ustawy z dnia 29 stycznia 2004 roku Prawo zamówień publicznych ( Dz. U. z 2010 roku  Nr 113,  poz. 759  z późniejszymi zmianami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2" w:hanging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zleca, a Wykonawca przyjmuje do Wykonania roboty budowlane obejmujące remont pomieszczeń w budynku użytkowym przy ul. Kościuszki 71 w Suwałkach z przeznaczeniem na punkt informacyjno – edukacyjny ( oficyna północna 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0"/>
        </w:rPr>
        <w:t>Zamówienie należy zrealizować zgodnie z  przedmiarem robót sporządzonym przez ZBM stanowiącym Załącznik do niniejszej umowy, wymaganiami Zamawiającego, obowiązującymi przepisami Prawa Budowlanego, normami i warunkami technicznymi wykonania i odbioru robót budowla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oświadcza, iż zapoznał się z przedmiotem zamówienia i nie wnosi zastrzeżeń do zakresu i ilości robó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 obowiązków Wykonawcy należy również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4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0"/>
        </w:rPr>
        <w:t xml:space="preserve">Wykonanie i utrzymanie na swój koszt zaplecza, zabezpieczenie mienia znajdującego się na terenie budowy </w:t>
      </w:r>
      <w:r>
        <w:rPr>
          <w:rFonts w:cs="Times New Roman" w:ascii="Times New Roman" w:hAnsi="Times New Roman"/>
          <w:spacing w:val="-1"/>
          <w:sz w:val="20"/>
        </w:rPr>
        <w:t>do dnia przekazania przedmiotu umowy Zamawiającemu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4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pewnienie ciągłego kierownictwa nad prowadzonymi robotami przez osobę uprawnioną zgodnie  z  przepisami Prawa budowla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4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ostępowanie z odpadami powstałymi w toku wykonywania robót budowlanych zgodnie z ustawą z dnia  27 kwietnia 2001 roku o odpadach ( tekst jednolity : Dz. U. z 2010 roku Nr 185 poz. 1243 z późniejszymi zmianami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4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teriały  dostarczane przez wykonawcę powinny odpowiadać  co do jakości wymogom wyrobów dopuszczonych do obrotu i stosowania w budownictwie określonych w art.10 ustawy z dnia 7 lipca 1994 roku – Prawo budowlane ( Dz. U. z 2010 roku Nr 243 poz. 1623 z późniejszymi zmianami )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3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dzór nad robotami prowadzić będzie inspektor  nadzoru  robót budowlanych i inspektor nadzoru robót sanitarnych ze strony Zamawiającego w osobie : ……………………………………………………………. 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>2. Przedstawicielem Wykonawcy na budowie jest kierownik budowy w osobie: 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a osoby wskazanej powyżej może nastąpić po uprzednim zawiadomieniu zamawiającego i nie wymaga aneksu do niniejszej umowy.</w:t>
      </w:r>
    </w:p>
    <w:p>
      <w:pPr>
        <w:pStyle w:val="Normal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Wykonawca wykona przy pomocy podwykonawcy następujący zakres prac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zostały zakres robót Wykonawca wykona siłami własnymi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 może wykonać powyższy zakres robót przy udziale podwykonawcy zawierając z nim stosowną umowę w formie pisemnej pod rygorem nieważności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warcie umowy z podwykonawcą wymaga pisemnej zgody Zamawiającego przed jej zawarciem. Tym samym Wykonawca zobowiązany jest przedstawić Zamawiającemu umowę z podwykonawcą do akceptacji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mowa z podwykonawcą powinna zawierać  między innymi: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kres robót powierzony podwykonawcy,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wotę wynagrodzenia za wykonane roboty,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rmin wykonania zakresu robót powierzonych podwykonawcy,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arunki płatności,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tanowienia dotyczące kar umownych,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szelkie zmiany umowy z podwykonawcą wymagają formy pisemnej i zgody Zamawiającego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 zobowiązany jest na żądanie Zamawiającego udzielić mu wszelkich informacji dotyczących podwykonawcy.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iCs/>
          <w:sz w:val="20"/>
          <w:szCs w:val="20"/>
        </w:rPr>
      </w:pPr>
      <w:r>
        <w:rPr>
          <w:sz w:val="20"/>
          <w:szCs w:val="20"/>
        </w:rPr>
        <w:t>Podwykonawstwo nie zmienia zobowiązań Wykonawcy. Wykonawca ponosi wobec Zamawiającego pełną odpowiedzialność za pracę, uchybienia i zaniedbania podwykonawcy, jego przedstawicieli lub pracowników w takim samym zakresie jak za swoje dział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pis §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Za wykonane prace remontowe określone  w § 1 umowy ustala się wynagrodzenie w wysokości </w:t>
      </w:r>
      <w:r>
        <w:rPr>
          <w:rFonts w:cs="Times New Roman" w:ascii="Times New Roman" w:hAnsi="Times New Roman"/>
          <w:bCs/>
          <w:sz w:val="20"/>
        </w:rPr>
        <w:t>brutto</w:t>
      </w:r>
      <w:r>
        <w:rPr>
          <w:rFonts w:cs="Times New Roman" w:ascii="Times New Roman" w:hAnsi="Times New Roman"/>
          <w:sz w:val="20"/>
        </w:rPr>
        <w:t xml:space="preserve"> :                  ………………….. z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łownie złotych : …………………………………. …………………………………………………………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Termin rozpoczęcia robót będących przedmiotem umowy  - z dniem podpisan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obót będących przedmiotem umowy : do dnia …………………… 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obót może ulec zmianie w przypad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nia  sytuacji niemożliwej do przewidzenia na etapie zawier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a pracy przez wykonawcę przed terminem umown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terminu realizacji zamówienia podstawowego na skutek  konieczności wykonania robót dodatkowych , o których mowa w art.67 ust.1 pkt 5 ustawy PZP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mawiający zastrzega możliwość zmiany wynagrodzenia  określonego w § 5 umowy w przypadku wprowadzenia zmian do rzeczowego zakresu robót objętych umową, które są korzystne  i   spowodują oszczędności na rzec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robót, o których mowa w ust.1  nastąpi kosztorysem powykonawczym na podstawie  faktycznie wykonanych i odebranych robót w oparciu o ceny  zgodnie z kosztorysem ofertowy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za wykonane prace  wymienione w § 1 jest podpisany przez strony protokół odbioru prac  objętych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Termin płatności faktury określa się na 21 dni od daty jej złożenia 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łączyć do faktury VAT pisemne potwierdzenie przez podwykonawcę, którego wierzytelność jest częścią składową wystawionej faktury o dokonaniu zapłaty na rzecz tego podwykonawcy. Potwierdzenie powinno zawierać kwotę, która była należna podwykonawcy z t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starczenia potwierdzenia, o którym mowa w  § 8 ust. 3 Zamawiający zatrzyma z należności Wykonawcy, kwotę w wysokości równej należności podwykonawcy, do czasu otrzymania tego potwierdzeni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pis § 8 ust.3 i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Wykonawca na wykonane prace remontowe udziela gwarancji  na okres 36 miesięcy, licząc od daty protokolarnego bezusterkowego odbioru pra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roszczeń z tytułu gwarancji także po terminie określonym w ust. 1, jeżeli reklamował wadę przed upływem tego terminu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ykonawca zapłaci Zamawiającemu kary umowne: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1. W przypadku odstąpienia od umowy z winy Wykonawcy - w wysokości </w:t>
      </w:r>
      <w:r>
        <w:rPr>
          <w:rFonts w:cs="Times New Roman" w:ascii="Times New Roman" w:hAnsi="Times New Roman"/>
          <w:bCs/>
          <w:sz w:val="20"/>
        </w:rPr>
        <w:t>50%</w:t>
      </w:r>
      <w:r>
        <w:rPr>
          <w:rFonts w:cs="Times New Roman" w:ascii="Times New Roman" w:hAnsi="Times New Roman"/>
          <w:sz w:val="20"/>
        </w:rPr>
        <w:t xml:space="preserve">  wynagrodzenia, o którym mowa w § 5 umowy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2. Za zwłokę w wykonaniu określonego w umowie przedmiotu umowy - w wysokości 10</w:t>
      </w:r>
      <w:r>
        <w:rPr>
          <w:rFonts w:cs="Times New Roman" w:ascii="Times New Roman" w:hAnsi="Times New Roman"/>
          <w:bCs/>
          <w:sz w:val="20"/>
        </w:rPr>
        <w:t>,00%</w:t>
      </w:r>
      <w:r>
        <w:rPr>
          <w:rFonts w:cs="Times New Roman" w:ascii="Times New Roman" w:hAnsi="Times New Roman"/>
          <w:sz w:val="20"/>
        </w:rPr>
        <w:t xml:space="preserve"> wynagrodzenia określonego w § 5 umowy za każdy dzień zwło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trącenie przez zamawiającego kar umownych z należnego wynagrodzenia wynikającego z niniejszej umowy. 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3. Za zwłokę w usunięciu wad stwierdzonych przy odbiorze lub w okresie gwarancji -  w wysokości </w:t>
      </w:r>
      <w:r>
        <w:rPr>
          <w:rFonts w:cs="Times New Roman" w:ascii="Times New Roman" w:hAnsi="Times New Roman"/>
          <w:bCs/>
          <w:sz w:val="20"/>
        </w:rPr>
        <w:t>15,00%</w:t>
      </w:r>
      <w:r>
        <w:rPr>
          <w:rFonts w:cs="Times New Roman" w:ascii="Times New Roman" w:hAnsi="Times New Roman"/>
          <w:sz w:val="20"/>
        </w:rPr>
        <w:t xml:space="preserve"> wynagrodzenia określonego w § 5 umowy  za każdy dzień zwłoki, liczonej od dnia wyznaczonego na usuniecie wad.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  <w:sz w:val="20"/>
        </w:rPr>
        <w:t xml:space="preserve">4. Jeżeli Wykonawca nie usunie wad w terminie 10 dni od daty wyznaczonej na ich usunięcie przez zamawiającego, to zamawiający może zlecić usunięcie ich stronie trzeciej na koszt i odpowiedzialność Wykonawcy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5. </w:t>
      </w:r>
      <w:r>
        <w:rPr>
          <w:rFonts w:cs="Times New Roman" w:ascii="Times New Roman" w:hAnsi="Times New Roman"/>
        </w:rPr>
        <w:t xml:space="preserve">Zamawiający może dochodzić od Wykonawcy odszkodowania za szkody spowodowane niewłaściwym wykonaniem  prac, jeżeli kary umowne nie pokryją wysokości szkod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11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, gdy Wykonawca przerwał realizację robot i nie kontynuuje ich przez okres 7 dni z własnej winy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12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zgłosi gotowość do odbioru końcowego robót w formie pisem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iór robót, o którym mowa w ust. 1 umowy dokonany zostanie komisyjnie z udziałem przedstawicieli Wykonawcy i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postanawiają , że z czynności odbioru będzie spisany protokół zawierający wszelkie ustalenia dokonane w toku odbioru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§ 13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ponosi  odpowiedzialność materialną i cywilną za szkody wyrządzone w miejscu wykonanych robó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we własnym zakresie zabezpieczy właściwe warunki BHP i ppoż. przy prowadzonych robotach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§ 14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mawiający  przewiduje  zmiany  umowy  dotyczące  zakresu  rzeczowego  robót,  wynagrodzenia  i  terminu  wykonania  w  sytuacjach  niemożliwych  do  przewidzenia  w  chwili  zawierania 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</w:rPr>
        <w:t>§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czas  trwania umowy Wykonawca zobowiązany jest do posiadania polisy ubezpieczenia OC w zakresie prowadzonej działalności związanej z przedmiotem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umowy dokonywane będą w formie pisemnej, pod rygorem nie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będzie rozstrzygał  sąd właściwy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ZAMAWIAJĄCY :</w:t>
        <w:tab/>
        <w:tab/>
        <w:tab/>
        <w:tab/>
        <w:tab/>
        <w:tab/>
        <w:tab/>
        <w:tab/>
        <w:t>WYKONAWCA :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Univers 47 CondensedLigh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Univers 47 CondensedLight" w:hAnsi="Univers 47 CondensedLight" w:cs="Univers 47 Condensed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Univers 47 CondensedLight;Times New Roman" w:hAnsi="Univers 47 CondensedLight;Times New Roman" w:cs="Univers 47 CondensedL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New York;Times New Roman" w:hAnsi="New York;Times New Roman" w:eastAsia="New York;Times New Roman" w:cs="New York;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Garamond" w:hAnsi="Garamond" w:cs="Garamond"/>
      <w:sz w:val="24"/>
    </w:rPr>
  </w:style>
  <w:style w:type="character" w:styleId="ZnakZnak5">
    <w:name w:val=" Znak Znak5"/>
    <w:basedOn w:val="Domylnaczcionkaakapitu"/>
    <w:qFormat/>
    <w:rPr>
      <w:rFonts w:ascii="Garamond" w:hAnsi="Garamond" w:cs="Garamond"/>
      <w:sz w:val="24"/>
    </w:rPr>
  </w:style>
  <w:style w:type="character" w:styleId="ZnakZnak4">
    <w:name w:val=" Znak Znak4"/>
    <w:basedOn w:val="Domylnaczcionkaakapitu"/>
    <w:qFormat/>
    <w:rPr>
      <w:rFonts w:ascii="Garamond" w:hAnsi="Garamond" w:cs="Garamond"/>
      <w:sz w:val="22"/>
    </w:rPr>
  </w:style>
  <w:style w:type="character" w:styleId="ZnakZnak3">
    <w:name w:val=" Znak Znak3"/>
    <w:basedOn w:val="Domylnaczcionkaakapitu"/>
    <w:qFormat/>
    <w:rPr>
      <w:rFonts w:ascii="Tahoma" w:hAnsi="Tahoma" w:cs="Tahoma"/>
      <w:bCs/>
      <w:sz w:val="22"/>
    </w:rPr>
  </w:style>
  <w:style w:type="character" w:styleId="ZnakZnak2">
    <w:name w:val=" Znak Znak2"/>
    <w:basedOn w:val="Domylnaczcionkaakapitu"/>
    <w:qFormat/>
    <w:rPr>
      <w:rFonts w:ascii="Arial Black" w:hAnsi="Arial Black" w:cs="Arial Black"/>
    </w:rPr>
  </w:style>
  <w:style w:type="character" w:styleId="ZnakZnak1">
    <w:name w:val=" Znak Znak1"/>
    <w:basedOn w:val="Domylnaczcionkaakapitu"/>
    <w:qFormat/>
    <w:rPr>
      <w:rFonts w:ascii="Arial Black" w:hAnsi="Arial Black" w:cs="Arial Black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5:00Z</dcterms:created>
  <dc:creator>JP</dc:creator>
  <dc:description/>
  <cp:keywords/>
  <dc:language>en-US</dc:language>
  <cp:lastModifiedBy>mkopyra</cp:lastModifiedBy>
  <cp:lastPrinted>2012-11-23T08:10:00Z</cp:lastPrinted>
  <dcterms:modified xsi:type="dcterms:W3CDTF">2012-11-23T07:10:00Z</dcterms:modified>
  <cp:revision>8</cp:revision>
  <dc:subject/>
  <dc:title>Egzemplarz archiwalny</dc:title>
</cp:coreProperties>
</file>