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3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 Ś W I A D C Z E N I E      W Y K O N A W C 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rt. 22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/>
        <w:t>Przystępując do udziału w przetargu przedmiotem którego  jest wykonanie robót budowlanych obejmujących remont pomieszczeń w budynku użytkowym przy ul. Kościuszki 71 w Suwałkach z przeznaczeniem na punkt informacyjno – edukacyjny ( oficyna północna ),  oświadczam ( y), że spełniam(y) warunki dotyczące :</w:t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 miejsce i data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</w:t>
      </w:r>
      <w:r>
        <w:rPr>
          <w:sz w:val="16"/>
          <w:szCs w:val="16"/>
        </w:rPr>
        <w:t xml:space="preserve">( podpis upoważnionego przedstawiciela Wykonawcy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125 /R.B/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2:00Z</dcterms:created>
  <dc:creator>D.TECHNICZNY</dc:creator>
  <dc:description/>
  <cp:keywords/>
  <dc:language>en-US</dc:language>
  <cp:lastModifiedBy>mkopyra</cp:lastModifiedBy>
  <cp:lastPrinted>2012-02-10T07:39:00Z</cp:lastPrinted>
  <dcterms:modified xsi:type="dcterms:W3CDTF">2012-11-23T07:09:00Z</dcterms:modified>
  <cp:revision>5</cp:revision>
  <dc:subject/>
  <dc:title/>
</cp:coreProperties>
</file>