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Ś W I A D C Z E N I E      W Y K O N A W C 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Przystępując do udziału w przetargu, przedmiotem  którego  jest  wykonanie robót budowlanych obejmujących remont pomieszczeń w budynku użytkowym przy ul. Kościuszki 71 w Suwałkach z przeznaczeniem na punkt informacyjno – edukacyjny ( oficyna północna ), oświadczam ( y) że nie ma podstaw do wykluczenia nas z postępowania na podstawie art. 24 ust. 1 ustawy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miejsce i d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 podpis upoważnionego przedstawiciela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  125 /R.B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1:00Z</dcterms:created>
  <dc:creator>D.TECHNICZNY</dc:creator>
  <dc:description/>
  <cp:keywords/>
  <dc:language>en-US</dc:language>
  <cp:lastModifiedBy>mkopyra</cp:lastModifiedBy>
  <cp:lastPrinted>2012-11-23T08:09:00Z</cp:lastPrinted>
  <dcterms:modified xsi:type="dcterms:W3CDTF">2012-11-23T07:09:00Z</dcterms:modified>
  <cp:revision>7</cp:revision>
  <dc:subject/>
  <dc:title/>
</cp:coreProperties>
</file>