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125 / R.B /201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>Zarząd Budynków Mieszkalnych w Suwałka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 xml:space="preserve">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ykonanie robót budowlanych obejmujących remont pomieszczeń w budynku użytkowym przy               ul. Kościuszki 71 w Suwałkach z przeznaczeniem na punkt informacyjno – edukacyjny ( oficyna północna ) zgodnie z przedmiarem robót sporządzonym przez Zamawiającego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tym podatek VAT 23 % .................................................... 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I. Termin płatności faktur 21 dni od daty złożenia ich u Zamawiająceg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. Jednocześnie oświadczam, ż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Zapoznałem się z treścią SIWZ, nie wnoszę do niej zastrzeżeń, przyjmuję zawarte w niej warunki oraz uzyskałem informacje niezbędne do przygotowa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Jeżeli moja oferta zostanie wybrana, przed podpisaniem umowy zobowiązuję się do dostarczenia dokumentów określonych w SIW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Akceptuję  wzór umowy stanowiący Załącznik nr 5 do SIWZ  i jeżeli moja oferta zostanie  wybrana zobowiązuję się do zawarcia umowy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czas wskazany w SIW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>Zobowiązuję się wykonać zamówienie w terminie : do dnia 21 grudnia 2012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Jestem / nie jestem* płatnikiem podatku V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2"/>
          <w:szCs w:val="22"/>
        </w:rPr>
        <w:t xml:space="preserve">Udzielam gwarancji  na wykonane roboty budowlane na okres  36 miesięcy licząc  od dnia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bioru końcowego robót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Zamierzam/ nie zamierzam*  powierzyć  podwykonawcom podaną niżej część  robót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. Poświadczam wniesienie wadium  w wysokości: ..........................................................  zł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formie 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V. Na potwierdzenie spełnienia wymagań zgodnie ze  SIWZ  do oferty załączam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……………… ……………………………………………………………………….…………….…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 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...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……..……………………………………………………………………………….………………… 5.……………………………………………………………………………………..……….............. </w:t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VI. Pełnomocnik w przypadku składania oferty wspólnej 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........................................ Fax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*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 xml:space="preserve">VII. Inne informacje wykonawcy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uprawnionego przedstawiciela wykonawcy</w:t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0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2-11-23T07:08:00Z</dcterms:modified>
  <cp:revision>7</cp:revision>
  <dc:subject/>
  <dc:title>FORMULARZ OFERTOWY WYKONAWCY W TRYBIE PRZETARGU NIEOGRANICZONEGO O WARTOŚCI SZACUNKOWEJ PONIŻEJ 60 000 EURO  Dane dotyczące Wykonawcy :  Nazwa</dc:title>
</cp:coreProperties>
</file>