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Putry 3, Em. Plater 24A, Waryńskiego 33, Składowa 4 w Suwałkach, </w:t>
      </w:r>
      <w:r>
        <w:rPr>
          <w:sz w:val="20"/>
          <w:szCs w:val="20"/>
        </w:rPr>
        <w:t xml:space="preserve">w imieniu których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Projektanta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- </w:t>
      </w:r>
      <w:r>
        <w:rPr>
          <w:sz w:val="20"/>
          <w:szCs w:val="20"/>
        </w:rPr>
        <w:t>Opracowanie dokumentacji projektowej na termomodernizację budynku wielorodzinnego Wspólnoty Mieszkaniowej Putry 3 w Suwałkach wraz z robotami towarzyszącymi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- </w:t>
      </w:r>
      <w:r>
        <w:rPr>
          <w:sz w:val="20"/>
          <w:szCs w:val="20"/>
        </w:rPr>
        <w:t>Opracowanie dokumentacji projektowej na termomodernizację budynku wielorodzinnego Wspólnoty Mieszkaniowej Em. Plater 24A w Suwałkach wraz z robotami towarzyszącymi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ZADANIE III - </w:t>
      </w:r>
      <w:r>
        <w:rPr>
          <w:sz w:val="20"/>
          <w:szCs w:val="20"/>
        </w:rPr>
        <w:t>Opracowanie dokumentacji projektowej na termomodernizację budynku wielorodzinnego Wspólnoty Mieszkaniowej Waryńskiego 33 w Suwałkach wraz z robotami towarzyszącymi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V - </w:t>
      </w:r>
      <w:r>
        <w:rPr>
          <w:rFonts w:eastAsia="Calibri"/>
          <w:sz w:val="20"/>
          <w:szCs w:val="20"/>
          <w:lang w:eastAsia="en-US"/>
        </w:rPr>
        <w:t xml:space="preserve">Opracowanie dokumentacji projektowej na montaż zaworów podpionowych instalacji c.o.                i zaworów regulacyjnych c.w.u. oraz opracowanie regulacji hydraulicznej instalacji c.o. i c.w.u. w istniejącym budynku Wspólnoty Mieszkaniowej Składowa 4 w Suwałkach </w:t>
      </w:r>
      <w:r>
        <w:rPr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38/U/2017; 39/U/2017; 41/U/2017; 42/U/201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0:00Z</dcterms:created>
  <dc:creator>D.TECHNICZNY</dc:creator>
  <dc:description/>
  <cp:keywords/>
  <dc:language>en-US</dc:language>
  <cp:lastModifiedBy>Optimus</cp:lastModifiedBy>
  <cp:lastPrinted>2016-09-28T08:58:00Z</cp:lastPrinted>
  <dcterms:modified xsi:type="dcterms:W3CDTF">2017-06-02T09:55:00Z</dcterms:modified>
  <cp:revision>4</cp:revision>
  <dc:subject/>
  <dc:title>FORMULARZ OFERTOWY WYKONAWCY W TRYBIE PRZETARGU NIEOGRANICZONEGO O WARTOŚCI SZACUNKOWEJ PONIŻEJ 60 000 EURO  Dane dotyczące Wykonawcy :  Nazwa</dc:title>
</cp:coreProperties>
</file>