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spólnota Mieszkaniowa Putry 5 w Suwałkach  w imieniu której działa </w:t>
      </w:r>
      <w:r>
        <w:rPr>
          <w:sz w:val="20"/>
          <w:szCs w:val="20"/>
        </w:rPr>
        <w:t xml:space="preserve">Zarząd Budynków Mieszkalnych </w:t>
        <w:br/>
        <w:t xml:space="preserve">w Suwałkach TBS sp. z o.o., ul. Wigierska 32, 16 – 400 Suwałki reprezentowany przez Prezesa Zarządu – Jarosława Lebiediew na podstawie </w:t>
      </w:r>
      <w:r>
        <w:rPr>
          <w:rStyle w:val="FontStyle18"/>
        </w:rPr>
        <w:t xml:space="preserve">umowy o zarządzanie nieruchomością wspólną z dnia </w:t>
      </w:r>
      <w:r>
        <w:rPr>
          <w:rStyle w:val="FontStyle18"/>
          <w:color w:val="000000"/>
        </w:rPr>
        <w:t>12  stycznia  2016 r.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 programem funkcjonalno-użytkowym oraz dokumentacja techniczną  na wykonanie prac jak niżej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Ocieplenie części ściany zachodniej budynku Wspólnoty Mieszkaniowej Putry 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kosztorysową brutto</w:t>
      </w:r>
      <w:r>
        <w:rPr>
          <w:b/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( </w:t>
      </w:r>
      <w:r>
        <w:rPr>
          <w:sz w:val="20"/>
          <w:szCs w:val="20"/>
        </w:rPr>
        <w:t>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ostanie określony w protokole przekazania placu bu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</w:t>
        <w:tab/>
        <w:t xml:space="preserve">Termin płatności faktur : 21 dni od dnia złożenia faktury u Zamawiającego na konto o </w:t>
        <w:br/>
        <w:t>Nr ......................................................................................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Okres gwarancji : 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i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>Nr sprawy : 23/R.B/2016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4:00Z</dcterms:created>
  <dc:creator>techniczny</dc:creator>
  <dc:description/>
  <cp:keywords/>
  <dc:language>en-US</dc:language>
  <cp:lastModifiedBy>Optimus</cp:lastModifiedBy>
  <cp:lastPrinted>2016-03-31T12:45:00Z</cp:lastPrinted>
  <dcterms:modified xsi:type="dcterms:W3CDTF">2016-04-01T05:12:00Z</dcterms:modified>
  <cp:revision>15</cp:revision>
  <dc:subject/>
  <dc:title>FORMULARZ OFERTOWY WYKONAWCY</dc:title>
</cp:coreProperties>
</file>