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, programem funkcjonalno-użytkowym  na wykonanie prac jak niż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twardzenie kostką brukową terenu posesji przy ul. Chłodna 16 w Suwałkach z wysianiem trawników i nasadzeniem krzewów iglastych oraz wykonaniem i montażem zadaszonego stanowiska na pojemniki do gromadzenia odpadów komunalnych </w:t>
      </w: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36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0:00Z</dcterms:created>
  <dc:creator>techniczny</dc:creator>
  <dc:description/>
  <cp:keywords/>
  <dc:language>en-US</dc:language>
  <cp:lastModifiedBy>Optimus</cp:lastModifiedBy>
  <cp:lastPrinted>2015-04-02T12:28:00Z</cp:lastPrinted>
  <dcterms:modified xsi:type="dcterms:W3CDTF">2015-04-02T10:32:00Z</dcterms:modified>
  <cp:revision>6</cp:revision>
  <dc:subject/>
  <dc:title>FORMULARZ OFERTOWY WYKONAWCY</dc:title>
</cp:coreProperties>
</file>