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obowiązuję się wykonać przedmiot zamówienia zgodnie z opracowanym przez Zamawiającego przedmiarem robót na wykonanie robót budowlanych w zakresie zabezpieczenia pęknięć ściany północnej kamienicy przy </w:t>
        <w:br/>
        <w:t>ul. Kościuszki 78 i 78B w Suwałkach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7-24T14:13:00Z</cp:lastPrinted>
  <dcterms:modified xsi:type="dcterms:W3CDTF">2014-07-24T12:15:00Z</dcterms:modified>
  <cp:revision>50</cp:revision>
  <dc:subject/>
  <dc:title>FORMULARZ OFERTOWY WYKONAWCY</dc:title>
</cp:coreProperties>
</file>