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1. Wspólnota Mieszkaniowa przy ul. 1 Maja 20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2. Wspólnota Mieszkaniowa przy ul. Ciesielska 9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3. Wspólnota Mieszkaniowa przy ul. Wigierskiej 19A 9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4. Wspólnota Mieszkaniowa przy ul. Konopnickiej 6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5. Wspólnota Mieszkaniowa przy ul. Krótkiej 8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6. Wspólnota Mieszkaniowa przy ul. Noniewicza 81 w Suwałkach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7. Gmina Miasto Suwałki -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na wykonanie prac jak niżej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I – ul. 1-go Maja 20 – remont klatki schodowej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  <w:szCs w:val="20"/>
        </w:rPr>
        <w:t>w budynku Wspólnoty Mieszkaniowej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1.3.</w:t>
        <w:tab/>
        <w:t>Okres gwarancji  ………..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II – ul.  Ciesielska 9 – wymiana okienek piwnicznych w budynku Wspólnoty Mieszkaniowej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</w:t>
        <w:tab/>
        <w:t>Okres gwarancji licząc od daty protokolarnego odbioru robót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wykonane prace budowlane - ………….m-cy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na zamontowaną stolarkę okienną – ………….. m-c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ZADANIE III – ul.  Wigierska 19A  – wymiana okienek piwnicznych w budynku Wspólnoty Mieszkaniowej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3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3.3.</w:t>
        <w:tab/>
        <w:t>Okres gwarancji: licząc od daty protokolarnego odbioru robót: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wykonane prace budowlane - ………….m-cy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na zamontowaną stolarkę okienną – ………….. m-c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IV– ul.  Konopnickiej 6  – remont klatki schodowej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  <w:szCs w:val="20"/>
        </w:rPr>
        <w:t>w budynku Wspólnoty Mieszkaniowej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4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4.3.</w:t>
        <w:tab/>
        <w:t>Okres gwarancji  ……….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4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</w:rPr>
        <w:t xml:space="preserve">Jestem / </w:t>
      </w:r>
      <w:r>
        <w:rPr>
          <w:strike/>
          <w:sz w:val="20"/>
          <w:szCs w:val="20"/>
        </w:rPr>
        <w:t>nie jestem</w:t>
      </w:r>
      <w:r>
        <w:rPr>
          <w:sz w:val="20"/>
          <w:szCs w:val="20"/>
        </w:rPr>
        <w:t>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ZADANIE V – ul.  Krótka 8 - remont ogrodzenia oraz remont wejścia do piwnicy budynek Wspólnoty Mieszkaniowej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wyższa kwota zawiera obowiązujący  podatek VAT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2"/>
          <w:szCs w:val="22"/>
        </w:rPr>
        <w:t>remont ogrodzenia  za kwotę brutto………………………..zł</w:t>
      </w:r>
    </w:p>
    <w:p>
      <w:pPr>
        <w:pStyle w:val="TextBody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.zł</w:t>
      </w:r>
    </w:p>
    <w:p>
      <w:pPr>
        <w:pStyle w:val="TextBody"/>
        <w:spacing w:lineRule="auto" w:line="360"/>
        <w:ind w:firstLine="540"/>
        <w:rPr/>
      </w:pPr>
      <w:r>
        <w:rPr>
          <w:sz w:val="22"/>
          <w:szCs w:val="22"/>
        </w:rPr>
        <w:t>powyższa kwota zawiera podatek VAT 23%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2"/>
          <w:szCs w:val="22"/>
        </w:rPr>
      </w:pPr>
      <w:r>
        <w:rPr>
          <w:sz w:val="22"/>
          <w:szCs w:val="22"/>
        </w:rPr>
        <w:t>remont wejścia do piwnicy budynku za kwotę brutto…………………………………zł</w:t>
      </w:r>
    </w:p>
    <w:p>
      <w:pPr>
        <w:pStyle w:val="TextBody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.zł</w:t>
      </w:r>
    </w:p>
    <w:p>
      <w:pPr>
        <w:pStyle w:val="TextBody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powyższa kwota zawiera podatek VAT 8%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5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5.3.</w:t>
        <w:tab/>
        <w:t>Okres gwarancji ……..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5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ZADANIE VI – ul.  Noniewicza 81  – remont balkonów w budynku Wspólnoty Mieszkaniowej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6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6.3.</w:t>
        <w:tab/>
        <w:t>Okres gwarancji ………..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6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ZADANIE VII – ul.  Utrata 15 lokal 8  – wymiana drzwi wejściowych do lokalu mieszkalnego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7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3.</w:t>
        <w:tab/>
        <w:t>Okres gwarancji licząc od daty protokolarnego odbioru robót: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wykonane prace budowlane - ………….m-cy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zamontowaną stolarkę drzwiową – ………….. m-c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7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ZADANIE VIII– Osiedle II bl. 16  lokal nr 2  – wymiana stolarki okiennej w lokalu mieszkalnym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8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3.</w:t>
        <w:tab/>
        <w:t>Okres gwarancji licząc od daty protokolarnego odbioru robót: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wykonane prace budowlane - ………….m-cy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na zamontowaną stolarkę okienną – ………….. m-c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8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ZADANIE IX – ul.  Waryńskiego 33 lokal 13  – remont lokalu mieszkalnego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9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9.3.</w:t>
        <w:tab/>
        <w:t>Okres gwarancji ………..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9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ZADANIE X – ul.  Sejneńska 3 lokal 3  – wymiana podłogi w kuchni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0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10.3.</w:t>
        <w:tab/>
        <w:t>Okres gwarancji …….. m-cy licząc od daty protokolarnego odbioru robó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0"/>
          <w:szCs w:val="20"/>
        </w:rPr>
        <w:t>10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1:00Z</dcterms:created>
  <dc:creator>techniczny</dc:creator>
  <dc:description/>
  <cp:keywords/>
  <dc:language>en-US</dc:language>
  <cp:lastModifiedBy>techniczny</cp:lastModifiedBy>
  <cp:lastPrinted>2014-07-08T09:55:00Z</cp:lastPrinted>
  <dcterms:modified xsi:type="dcterms:W3CDTF">2014-07-09T06:45:00Z</dcterms:modified>
  <cp:revision>17</cp:revision>
  <dc:subject/>
  <dc:title>FORMULARZ OFERTOWY WYKONAWCY</dc:title>
</cp:coreProperties>
</file>