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OW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spólnota  Mieszkaniowa  przy  ul. Sejneńskiej 5  w  Suwałkach  reprezentowana  przez  pełnomocnika  Wspólnoty  Mieszkaniowej  Dyrektora  Zarządu Budynków Mieszkalnych w Suwałkach ul. Wigierska 32, 16 – 400 Suwałki   Jarosława  Lebiediew  działającego  na  podstawie umowy  o  administrowanie  nieruchomością  z   dnia  18  lipca 2013 r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Telefon:</w:t>
        <w:tab/>
        <w:tab/>
        <w:t xml:space="preserve">    (87) 563 50 00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Faks :</w:t>
        <w:tab/>
        <w:t xml:space="preserve">                            (87) 563 50 79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trona internetowa :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Zobowiązania Wykonawcy 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1.Zobowiązuję się wykonać przedmiot zamówienia jak niżej 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dowa pomieszczenia  węzła  cieplnego na potrzeby  budynku  przy  ul. Sejneńskiej 5 </w:t>
        <w:br/>
        <w:t xml:space="preserve"> w  Suwałkach  zgodnie  z  opracowaną  dokumentacją  projektową, przedmiarami  robót  oraz  specyfikacjami  technicznymi  wykonania  i  odbioru  robót  budowlanych. </w:t>
      </w:r>
    </w:p>
    <w:p>
      <w:pPr>
        <w:pStyle w:val="TextBody"/>
        <w:spacing w:lineRule="auto" w:line="360"/>
        <w:rPr/>
      </w:pPr>
      <w:r>
        <w:rPr>
          <w:b/>
          <w:bCs/>
        </w:rPr>
        <w:t>za kwotę  brutto</w:t>
      </w:r>
      <w:r>
        <w:rPr/>
        <w:t xml:space="preserve"> :  </w:t>
      </w:r>
      <w:r>
        <w:rPr>
          <w:b/>
        </w:rPr>
        <w:t>....................................................... zł</w:t>
      </w:r>
    </w:p>
    <w:p>
      <w:pPr>
        <w:pStyle w:val="TextBody"/>
        <w:spacing w:lineRule="auto" w:line="360"/>
        <w:rPr/>
      </w:pPr>
      <w:r>
        <w:rPr/>
        <w:t>słownie: ............................................................................................................................... ........</w:t>
      </w:r>
    </w:p>
    <w:p>
      <w:pPr>
        <w:pStyle w:val="Tekstpodstawowy3"/>
        <w:spacing w:lineRule="auto" w:line="480"/>
        <w:rPr>
          <w:sz w:val="22"/>
          <w:szCs w:val="22"/>
        </w:rPr>
      </w:pPr>
      <w:r>
        <w:rPr>
          <w:b/>
          <w:sz w:val="24"/>
          <w:szCs w:val="24"/>
        </w:rPr>
        <w:t xml:space="preserve">w tym podatek VAT 23 % </w:t>
      </w:r>
    </w:p>
    <w:p>
      <w:pPr>
        <w:pStyle w:val="Normal"/>
        <w:spacing w:lineRule="auto" w:line="360"/>
        <w:jc w:val="both"/>
        <w:rPr/>
      </w:pPr>
      <w:r>
        <w:rPr/>
        <w:t xml:space="preserve">2.Uwzględniając rodzaj i charakter prac zobowiązuję się wykonywać zamówienie w terminie: </w:t>
      </w:r>
    </w:p>
    <w:p>
      <w:pPr>
        <w:pStyle w:val="Normal"/>
        <w:spacing w:lineRule="auto" w:line="360"/>
        <w:jc w:val="both"/>
        <w:rPr/>
      </w:pPr>
      <w:r>
        <w:rPr/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/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/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/>
        <w:t>4. Na wykonane roboty objęte zamówieniem udzielam gwarancji na okres 60 m-cy licząc od daty protokolarnego odbioru prac.</w:t>
      </w:r>
    </w:p>
    <w:p>
      <w:pPr>
        <w:pStyle w:val="Normal"/>
        <w:spacing w:lineRule="auto" w:line="360"/>
        <w:jc w:val="both"/>
        <w:rPr/>
      </w:pPr>
      <w:r>
        <w:rPr/>
        <w:t xml:space="preserve">II. </w:t>
      </w:r>
      <w:r>
        <w:rPr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się z dokumentacja projektową, specyfikacją techniczną wykonania i odbioru robót i przedmiarem robót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stem / nie jestem*) płatnikiem podatku VA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( Imię  i  nazwisko  oraz  podpis  osoby  ( osób )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2">
    <w:name w:val="Znak Znak Znak Znak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4:00Z</dcterms:created>
  <dc:creator>D.TECHNICZNY</dc:creator>
  <dc:description/>
  <cp:keywords/>
  <dc:language>en-US</dc:language>
  <cp:lastModifiedBy>Michał</cp:lastModifiedBy>
  <cp:lastPrinted>2014-05-22T19:02:00Z</cp:lastPrinted>
  <dcterms:modified xsi:type="dcterms:W3CDTF">2014-06-24T08:23:00Z</dcterms:modified>
  <cp:revision>4</cp:revision>
  <dc:subject/>
  <dc:title>FORMULARZ OFERTOWY WYKONAWCY W TRYBIE PRZETARGU NIEOGRANICZONEGO O WARTOŚCI SZACUNKOWEJ PONIŻEJ 60 000 EURO  Dane dotyczące Wykonawcy :  Nazwa</dc:title>
</cp:coreProperties>
</file>