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Wspólnota Mieszkaniowa przy ul. 1 Go Maja 27A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2. Wspólnota Mieszkaniowa przy ul. Antoniewicza 1A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3. Wspólnota Mieszkaniowa przy ul. Reja 66 w Suwałk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 – ul. 1 – go Maja 27A – wymiana zaworu fi 40 i rur leżaka instalacji co w pomieszczeniu rozdzielacza w klatce Nr X w budynku Wspólnoty Mieszkaniowej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I – ul. Antoniewicza 1A – wykonanie daszków dwuspadowych na wiatrołapach w budynku Wspólnoty Mieszkaniowej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bCs/>
          <w:sz w:val="22"/>
        </w:rPr>
        <w:t xml:space="preserve">ul. Daszyńskiego 27 -  wykonanie zabudowy śmietnik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3.3.</w:t>
        <w:tab/>
        <w:t>Okres gwarancji 31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Jestem / </w:t>
      </w:r>
      <w:r>
        <w:rPr>
          <w:strike/>
          <w:sz w:val="20"/>
          <w:szCs w:val="20"/>
        </w:rPr>
        <w:t>nie jestem</w:t>
      </w:r>
      <w:r>
        <w:rPr>
          <w:sz w:val="20"/>
          <w:szCs w:val="20"/>
        </w:rPr>
        <w:t>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bCs/>
          <w:sz w:val="22"/>
        </w:rPr>
        <w:t>ul. Reja 66 – wykonanie izolacji szczeliny dylatacyjnej w budynku Wspólnoty Mieszkani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6-17T11:25:00Z</dcterms:modified>
  <cp:revision>46</cp:revision>
  <dc:subject/>
  <dc:title>FORMULARZ OFERTOWY WYKONAWCY</dc:title>
</cp:coreProperties>
</file>