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jak niżej.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ykonanie robót budowlanych w zakresie rozbiórki  budynku gospodarczego przy ul. Kościuszki 3 w Suwałkach zgodnie z programem funkcjonalno-użytkowym i wymaganiami zamawiającego określonymi w zaproszeni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obót – z dniem przekazania placu bud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0:00Z</dcterms:created>
  <dc:creator>techniczny</dc:creator>
  <dc:description/>
  <cp:keywords/>
  <dc:language>en-US</dc:language>
  <cp:lastModifiedBy>techniczny</cp:lastModifiedBy>
  <cp:lastPrinted>2014-04-17T09:59:00Z</cp:lastPrinted>
  <dcterms:modified xsi:type="dcterms:W3CDTF">2014-06-03T07:12:00Z</dcterms:modified>
  <cp:revision>5</cp:revision>
  <dc:subject/>
  <dc:title>FORMULARZ OFERTOWY WYKONAWCY</dc:title>
</cp:coreProperties>
</file>