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1.Wspólnota Mieszkaniowa przy ul. Kowalskiego 23A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2. Wspólnota Mieszkaniowa przy ul. Putry 3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3. Wspólnota Mieszkaniowa przy ul. Putry 5 w Suwałkach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 Gmina Miasto Suwałki - Zarząd Budynków Mieszkalnych w Suwałkach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 przez Zamawiającego przedmiarem robót na wykonanie prac jak niżej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I – ul.  Kowalskiego 23A – wykonanie opaski wokół budynku</w:t>
      </w:r>
      <w:r>
        <w:rPr>
          <w:b/>
          <w:bCs/>
          <w:sz w:val="22"/>
        </w:rPr>
        <w:t xml:space="preserve">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1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>1.3.</w:t>
        <w:tab/>
        <w:t>Okres gwarancji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II – ul.  Putry 3  - przedłużenie przewodów wentylacyjnych w raz z montażem turbowentów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2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>2.3.</w:t>
        <w:tab/>
        <w:t>Okres gwarancji 24 m-ce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2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III – ul.  Putry 5 – remont płyty balkonowej</w:t>
      </w:r>
      <w:r>
        <w:rPr>
          <w:b/>
          <w:bCs/>
          <w:sz w:val="22"/>
        </w:rPr>
        <w:t xml:space="preserve">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3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>3.3.</w:t>
        <w:tab/>
        <w:t>Okres gwarancji 24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3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 xml:space="preserve">Jestem / </w:t>
      </w:r>
      <w:r>
        <w:rPr>
          <w:strike/>
          <w:sz w:val="20"/>
          <w:szCs w:val="20"/>
        </w:rPr>
        <w:t>nie jestem</w:t>
      </w:r>
      <w:r>
        <w:rPr>
          <w:sz w:val="20"/>
          <w:szCs w:val="20"/>
        </w:rPr>
        <w:t>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ZADANIE IV – Osiedle I -  zagospodarowanie terenu pomiędzy budynkami ul. Kościuszki 83A i </w:t>
        <w:br/>
        <w:t>ul. Em. Plater 26A</w:t>
      </w:r>
      <w:r>
        <w:rPr>
          <w:b/>
          <w:bCs/>
          <w:sz w:val="22"/>
        </w:rPr>
        <w:t>, rozbiórka betonowego kwietnika przy budynku ul. Em. Plater 26A oraz starych fundamentów przy budynku ul. Em. Plater 26 w Suwałkach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23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4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>4.3.</w:t>
        <w:tab/>
        <w:t>Okres gwarancji 24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4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Załącznik: szczegółowy kosztorys ofertowy.</w:t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                                            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01:00Z</dcterms:created>
  <dc:creator>techniczny</dc:creator>
  <dc:description/>
  <cp:keywords/>
  <dc:language>en-US</dc:language>
  <cp:lastModifiedBy>Michał</cp:lastModifiedBy>
  <cp:lastPrinted>2014-01-13T10:20:00Z</cp:lastPrinted>
  <dcterms:modified xsi:type="dcterms:W3CDTF">2014-05-27T07:38:00Z</dcterms:modified>
  <cp:revision>44</cp:revision>
  <dc:subject/>
  <dc:title>FORMULARZ OFERTOWY WYKONAWCY</dc:title>
</cp:coreProperties>
</file>