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Opracowanie dokumentacji technicznej budowy kontenerowych pomieszczeń gospodarczych przy </w:t>
        <w:br/>
        <w:t>ul. 1-go Maja  30 w Suwałkach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1.1. Zobowiązuję się wykonać zamówienie w terminie …………………………………….</w:t>
      </w:r>
    </w:p>
    <w:p>
      <w:pPr>
        <w:pStyle w:val="Tekstpodstawowy3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1.2 Termin płatności faktur: 21 dni od dnia faktury u Zamawiającego.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Jednocześnie oświadczam, ż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 niezbędnych przy realizacji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 podatnikiem podatku VAT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Do oferty załączam</w:t>
      </w:r>
      <w:r>
        <w:rPr>
          <w:b/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4:00Z</dcterms:created>
  <dc:creator>D.TECHNICZNY</dc:creator>
  <dc:description/>
  <cp:keywords/>
  <dc:language>en-US</dc:language>
  <cp:lastModifiedBy>techniczny</cp:lastModifiedBy>
  <cp:lastPrinted>2014-01-03T10:21:00Z</cp:lastPrinted>
  <dcterms:modified xsi:type="dcterms:W3CDTF">2014-05-16T06:51:00Z</dcterms:modified>
  <cp:revision>4</cp:revision>
  <dc:subject/>
  <dc:title>FORMULARZ OFERTOWY WYKONAWCY W TRYBIE PRZETARGU NIEOGRANICZONEGO O WARTOŚCI SZACUNKOWEJ PONIŻEJ 60 000 EURO  Dane dotyczące Wykonawcy :  Nazwa</dc:title>
</cp:coreProperties>
</file>