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Gmina Miasto Suwałki - Zarząd Budynków Mieszkalnych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. Zobowiązania Wykonawcy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obowiązuję się wykonać przedmiot zamówienia jak niżej.</w:t>
      </w:r>
    </w:p>
    <w:p>
      <w:pPr>
        <w:pStyle w:val="Normal"/>
        <w:spacing w:lineRule="auto" w:line="36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  Wykonanie robót budowlanych w zakresie rozbiórki  budynków  przy ul. Kościuszki 52A </w:t>
        <w:br/>
        <w:t xml:space="preserve">i 52 B w Suwałkach zgodnie z dokumentacją rozbiórkową i wymaganiami zamawiającego określonymi w zaproszeniu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ryczałtową brutto</w:t>
      </w:r>
      <w:r>
        <w:rPr>
          <w:sz w:val="22"/>
          <w:szCs w:val="22"/>
        </w:rPr>
        <w:t xml:space="preserve"> :  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zł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wyższa kwota zawiera podatek  VAT   23%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2"/>
          <w:szCs w:val="22"/>
        </w:rPr>
      </w:pPr>
      <w:r>
        <w:rPr>
          <w:sz w:val="22"/>
          <w:szCs w:val="22"/>
        </w:rPr>
        <w:t>ul. Kościuszki  52A  za kwotę ryczałtową brutto…………………………………zł</w:t>
      </w:r>
    </w:p>
    <w:p>
      <w:pPr>
        <w:pStyle w:val="TextBody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słownie:…………………………………………………….zł</w:t>
      </w:r>
    </w:p>
    <w:p>
      <w:pPr>
        <w:pStyle w:val="TextBody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powyższa kwota zawiera podatek VAT 23%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2"/>
          <w:szCs w:val="22"/>
        </w:rPr>
      </w:pPr>
      <w:r>
        <w:rPr>
          <w:sz w:val="22"/>
          <w:szCs w:val="22"/>
        </w:rPr>
        <w:t>ul. Kościuszki  52B  za kwotę ryczałtową brutto…………………………………zł</w:t>
      </w:r>
    </w:p>
    <w:p>
      <w:pPr>
        <w:pStyle w:val="TextBody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słownie:…………………………………………………….z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2"/>
          <w:szCs w:val="22"/>
        </w:rPr>
      </w:pPr>
      <w:r>
        <w:rPr>
          <w:sz w:val="22"/>
          <w:szCs w:val="22"/>
        </w:rPr>
        <w:t>powyższa kwota zawiera podatek VAT 23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Uwzględniając rodzaj i charakter  prac zobowiązuję się wykonywać zamówienie w  termi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ozpoczęcia robót – z dniem przekazania placu bud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zakończenia robót – 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1.2.</w:t>
        <w:tab/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Zapoznałem się z dokumentacją  rozbiórkową oraz przedmiotem zamówienia  w terenie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moja oferta zostanie wybrana zobowiązuję się do dostarczenia dokumentów wymaganych przez Zamawiającego w zaproszeni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/ nie jestem*) płatnikiem podatku VAT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I. Inne informacje Wykonawc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 miejsce i data )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Arial"/>
      <w:sz w:val="22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orbel" w:cs="Aria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4:00Z</dcterms:created>
  <dc:creator>techniczny</dc:creator>
  <dc:description/>
  <cp:keywords/>
  <dc:language>en-US</dc:language>
  <cp:lastModifiedBy>techniczny</cp:lastModifiedBy>
  <cp:lastPrinted>2014-05-07T08:25:00Z</cp:lastPrinted>
  <dcterms:modified xsi:type="dcterms:W3CDTF">2014-05-08T08:10:00Z</dcterms:modified>
  <cp:revision>1</cp:revision>
  <dc:subject/>
  <dc:title>FORMULARZ OFERTOWY WYKONAWCY</dc:title>
</cp:coreProperties>
</file>