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1.Wspólnota Mieszkaniowa przy ul. Lityńskiego 16A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2. Wspólnota Mieszkaniowa przy ul. Noniewicza 81 w Suwałkac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 Gmina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 – ul. Lityńskiego 16A w Suwałkach– </w:t>
      </w:r>
      <w:r>
        <w:rPr>
          <w:b/>
          <w:bCs/>
          <w:sz w:val="22"/>
        </w:rPr>
        <w:t xml:space="preserve">wykonanie zabudowy wiaty śmietnikowej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1.3.</w:t>
        <w:tab/>
        <w:t>Okres gwarancji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II – ul.  Krótka 8 – remont lokalu mieszkalnego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2.3.</w:t>
        <w:tab/>
        <w:t>Okres gwarancji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III – ul.  Em. Plater 43 m 6 – remont lokalu mieszkalnego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</w:t>
        <w:tab/>
        <w:t>Okres gwarancji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3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IV – ul.  Kościuszki 26 m 1 – remont lokalu mieszkalnego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4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4.3.</w:t>
        <w:tab/>
        <w:t>Okres gwarancji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4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V – ul.  Kościuszki 26 m 6 – remont lokalu mieszkalnego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5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5.3.</w:t>
        <w:tab/>
        <w:t>Okres gwarancji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5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VI – ul.  Kościuszki 88 m 5 – remont lokalu mieszkalnego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6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6.3.</w:t>
        <w:tab/>
        <w:t>Okres gwarancji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6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VII – ul.  Kościuszki 34 m 13 – remont lokalu mieszkalnego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7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7.3.</w:t>
        <w:tab/>
        <w:t>Okres gwarancji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7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VIII – ul.  Noniewicza 81 – remont balkonów szt. 3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8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8.3.</w:t>
        <w:tab/>
        <w:t>Okres gwarancji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8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1:00Z</dcterms:created>
  <dc:creator>techniczny</dc:creator>
  <dc:description/>
  <cp:keywords/>
  <dc:language>en-US</dc:language>
  <cp:lastModifiedBy>Michał</cp:lastModifiedBy>
  <cp:lastPrinted>2014-01-13T10:20:00Z</cp:lastPrinted>
  <dcterms:modified xsi:type="dcterms:W3CDTF">2014-04-16T09:15:00Z</dcterms:modified>
  <cp:revision>38</cp:revision>
  <dc:subject/>
  <dc:title>FORMULARZ OFERTOWY WYKONAWCY</dc:title>
</cp:coreProperties>
</file>