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0"/>
          <w:szCs w:val="20"/>
        </w:rPr>
        <w:t>ZADANIE I – ul. Wigierska 1 m 1 w Suwałkach– remont lokalu  mieszkalnego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- ………………………………………………….. 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1.3.</w:t>
        <w:tab/>
        <w:t>Okres gwarancji ……….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0"/>
          <w:szCs w:val="20"/>
        </w:rPr>
        <w:t>ZADANIE II – ul. Wigierska 1 m 2 w Suwałkach– remont lokalu  mieszkalnego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 8%.</w:t>
      </w:r>
    </w:p>
    <w:p>
      <w:pPr>
        <w:pStyle w:val="Normal"/>
        <w:numPr>
          <w:ilvl w:val="1"/>
          <w:numId w:val="1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- ………………………………………………….. 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2.3.</w:t>
        <w:tab/>
        <w:t>Okres gwarancji ……….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0"/>
          <w:szCs w:val="20"/>
        </w:rPr>
        <w:t>ZADANIE III – ul. Kościuszki 91 m 2 w Suwałkach– remont lokalu  mieszkalnego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 8%.</w:t>
      </w:r>
    </w:p>
    <w:p>
      <w:pPr>
        <w:pStyle w:val="Normal"/>
        <w:numPr>
          <w:ilvl w:val="1"/>
          <w:numId w:val="1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- ………………………………………………….. 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3.3.</w:t>
        <w:tab/>
        <w:t>Okres gwarancji ……….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1:00Z</dcterms:created>
  <dc:creator>techniczny</dc:creator>
  <dc:description/>
  <cp:keywords/>
  <dc:language>en-US</dc:language>
  <cp:lastModifiedBy>Michał</cp:lastModifiedBy>
  <cp:lastPrinted>2014-01-13T10:20:00Z</cp:lastPrinted>
  <dcterms:modified xsi:type="dcterms:W3CDTF">2014-03-24T13:43:00Z</dcterms:modified>
  <cp:revision>30</cp:revision>
  <dc:subject/>
  <dc:title>FORMULARZ OFERTOWY WYKONAWCY</dc:title>
</cp:coreProperties>
</file>