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mina  Miasto  Suwałki – Zarząd  Budynków  Mieszkalnych  w  Suwałkach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Opracowanie dokumentacji projektowej instalacji  c.o. i c.w.u z  mieszkaniowymi  stacjami  wymiennikowymi  i  licznikami  ciepła  w  lokalach  mieszkalnych,  instalacji  c.o.  z  licznikami  ciepła  w  lokalach  użytkowych oraz  dokumentacji  projektowej  pomieszczenia  węzła  cieplnego  z  niezbędnymi  instalacjami   w  budynku  przy ul. Krótka 10  stanowiącego  własność Gminy Miasto Suwałki wpisanego do rejestru zabytków  Nr 158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0"/>
          <w:szCs w:val="20"/>
        </w:rPr>
        <w:t>za kwotę 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Tekstpodstawowy3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Uwzględniając  rodzaj  i  charakter  prac  zobowiązuję  się  wykonać  zamówienie  w  terminie  do  dnia …………………………………</w:t>
      </w:r>
    </w:p>
    <w:p>
      <w:pPr>
        <w:pStyle w:val="Tekstpodstawowy3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Termin  płatności  faktury  :   21  dni  od  dnia  złożenia  faktury  u  Zamawiającego.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Jednocześnie oświadczam, ż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poznałem się z przedmiotem zamówienia  i nie wnoszę żadnych zastrzeżeń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 podatnikiem podatku VAT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I. Do oferty załączam</w:t>
      </w:r>
      <w:r>
        <w:rPr>
          <w:b/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02:00Z</dcterms:created>
  <dc:creator>D.TECHNICZNY</dc:creator>
  <dc:description/>
  <cp:keywords/>
  <dc:language>en-US</dc:language>
  <cp:lastModifiedBy>wlulewicz</cp:lastModifiedBy>
  <cp:lastPrinted>2014-03-07T18:01:00Z</cp:lastPrinted>
  <dcterms:modified xsi:type="dcterms:W3CDTF">2014-03-07T17:57:00Z</dcterms:modified>
  <cp:revision>3</cp:revision>
  <dc:subject/>
  <dc:title>FORMULARZ OFERTOWY WYKONAWCY W TRYBIE PRZETARGU NIEOGRANICZONEGO O WARTOŚCI SZACUNKOWEJ PONIŻEJ 60 000 EURO  Dane dotyczące Wykonawcy :  Nazwa</dc:title>
</cp:coreProperties>
</file>