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dmiarem robót na wykonanie remontu ściany oficyny północnej budynku przy ul. Kościuszki 20 w Suwałkach w zakresie naprawy ścian kominowych, rozszczelnień w murze, wykonania tynków z malowaniem farbą silikatową.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konstrukcyjno budowlanej posiada wszelkie uprawnienia wymagane przepisami prawa niezbędne do wykonania zamówienia oraz odbyła co najmniej dwuletnią praktykę zawodową na budowie przy zabytkach nieruchomych wpisanych do rejestru zaby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  <w:szCs w:val="20"/>
        </w:rPr>
        <w:t xml:space="preserve">III. Załącznik : </w:t>
      </w:r>
      <w:r>
        <w:rPr>
          <w:sz w:val="20"/>
          <w:szCs w:val="20"/>
        </w:rPr>
        <w:t>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9:00Z</dcterms:created>
  <dc:creator>D.TECHNICZNY</dc:creator>
  <dc:description/>
  <cp:keywords/>
  <dc:language>en-US</dc:language>
  <cp:lastModifiedBy>techniczny</cp:lastModifiedBy>
  <cp:lastPrinted>2014-03-05T10:47:00Z</cp:lastPrinted>
  <dcterms:modified xsi:type="dcterms:W3CDTF">2014-03-05T09:49:00Z</dcterms:modified>
  <cp:revision>9</cp:revision>
  <dc:subject/>
  <dc:title>FORMULARZ OFERTOWY WYKONAWCY W TRYBIE PRZETARGU NIEOGRANICZONEGO O WARTOŚCI SZACUNKOWEJ PONIŻEJ 60 000 EURO  Dane dotyczące Wykonawcy :  Nazwa</dc:title>
</cp:coreProperties>
</file>