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opracowania dokumentacji projektowej rozbiórki budynków mieszkalnych wraz z opinią o stanie technicznym budynku: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ZADANIE I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budynek mieszkalny Suwałki, ul. Szkolna 5*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obowiązuję się wykonywać zamówienie w  terminie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Termin płatności faktur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sz w:val="20"/>
          <w:szCs w:val="20"/>
        </w:rPr>
        <w:t>ZADANIE II – budynek mieszkalny Suwałki, ul. Kościuszki 86B*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obowiązuję się wykonywać zamówienie w  terminie ……………………………………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 Termin płatności faktur : 21 dni od dnia złożenia faktury u Zamawiającego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Jednocześnie oświadczam, ż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poznałem się z przedmiotem zamówienia  i nie wnoszę żadnych zastrzeżeń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 niezbędnych przy realizacji zamówieni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Jestem / nie jestem** podatnikiem podatku VAT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I. Do oferty załączam</w:t>
      </w:r>
      <w:r>
        <w:rPr>
          <w:b/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  <w:t>*) wykonawca uzupełnia w przypadku składania ofert</w:t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  <w:t>**) niepotrzebne skreślić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D.TECHNICZNY</dc:creator>
  <dc:description/>
  <cp:keywords/>
  <dc:language>en-US</dc:language>
  <cp:lastModifiedBy>techniczny</cp:lastModifiedBy>
  <cp:lastPrinted>2014-01-09T09:23:00Z</cp:lastPrinted>
  <dcterms:modified xsi:type="dcterms:W3CDTF">2014-01-31T11:04:00Z</dcterms:modified>
  <cp:revision>4</cp:revision>
  <dc:subject/>
  <dc:title>FORMULARZ OFERTOWY WYKONAWCY W TRYBIE PRZETARGU NIEOGRANICZONEGO O WARTOŚCI SZACUNKOWEJ PONIŻEJ 60 000 EURO  Dane dotyczące Wykonawcy :  Nazwa</dc:title>
</cp:coreProperties>
</file>