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0"/>
          <w:szCs w:val="20"/>
        </w:rPr>
        <w:t>Zobowiązuję się do opracowania dokumentacji projektowej rozbiórki budynków mieszkalnych administrowanych przez Zarząd Budynków Mieszkalnych w Suwałkach oraz opracowania opinii o stanie technicznym tych budynków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ZADANIE I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budynek mieszkalny Suwałki, ul. Kościuszki 52B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ywać zamówienie w  terminie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sz w:val="20"/>
          <w:szCs w:val="20"/>
        </w:rPr>
        <w:t>ZADANIE II – budynek mieszkalny Suwałki, ul. 1-go Maja 30*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ywać zamówienie w  terminie ……………………………………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ZADANIE III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budynek mieszkalny ul. Sejneńska 23A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ywać zamówienie w  terminie ……………………………………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 niezbędnych przy realizacji zamówieni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Jestem / nie jestem** podatnikiem podatku VAT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  <w:t>*) wykonawca uzupełnia w przypadku składania ofert</w:t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  <w:t>**) niepotrzebne skreślić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0:00Z</dcterms:created>
  <dc:creator>D.TECHNICZNY</dc:creator>
  <dc:description/>
  <cp:keywords/>
  <dc:language>en-US</dc:language>
  <cp:lastModifiedBy>techniczny</cp:lastModifiedBy>
  <cp:lastPrinted>2014-01-09T09:23:00Z</cp:lastPrinted>
  <dcterms:modified xsi:type="dcterms:W3CDTF">2014-01-09T11:48:00Z</dcterms:modified>
  <cp:revision>9</cp:revision>
  <dc:subject/>
  <dc:title>FORMULARZ OFERTOWY WYKONAWCY W TRYBIE PRZETARGU NIEOGRANICZONEGO O WARTOŚCI SZACUNKOWEJ PONIŻEJ 60 000 EURO  Dane dotyczące Wykonawcy :  Nazwa</dc:title>
</cp:coreProperties>
</file>