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Opracowanie dokumentacji technicznej budowy dodatkowych przewodów dymowych i wentylacyjnych w budynku wpisanym do rejestru zabytków województwa podlaskiego pod nr rejestru A – 180 przy ul. Sejneńskiej 22 w Suwałkach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0"/>
          <w:szCs w:val="20"/>
        </w:rPr>
        <w:t>za kwotę 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w tym podatek VAT   23%  </w:t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Jednocześnie oświadczam, że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poznałem się z przedmiotem zamówienia  i nie wnoszę żadnych zastrzeżeń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 niezbędnych przy realizacji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 podatnikiem podatku VAT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II. Do oferty załączam</w:t>
      </w:r>
      <w:r>
        <w:rPr>
          <w:b/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09:00Z</dcterms:created>
  <dc:creator>D.TECHNICZNY</dc:creator>
  <dc:description/>
  <cp:keywords/>
  <dc:language>en-US</dc:language>
  <cp:lastModifiedBy>techniczny</cp:lastModifiedBy>
  <cp:lastPrinted>2014-01-03T10:21:00Z</cp:lastPrinted>
  <dcterms:modified xsi:type="dcterms:W3CDTF">2014-01-07T11:34:00Z</dcterms:modified>
  <cp:revision>8</cp:revision>
  <dc:subject/>
  <dc:title>FORMULARZ OFERTOWY WYKONAWCY W TRYBIE PRZETARGU NIEOGRANICZONEGO O WARTOŚCI SZACUNKOWEJ PONIŻEJ 60 000 EURO  Dane dotyczące Wykonawcy :  Nazwa</dc:title>
</cp:coreProperties>
</file>