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>1.Wspólnota Mieszkaniowa przy ul. Antoniewicza 1 w Suwałkach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Wspólnota Mieszkaniowa przy ul. Witosa 4A w Suwałkach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Wspólnota Mieszkaniowa Osiedle II bl. 3 w Suwałkach</w:t>
      </w:r>
    </w:p>
    <w:p>
      <w:pPr>
        <w:pStyle w:val="TextBody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ałający w ich imieniu :</w:t>
      </w:r>
    </w:p>
    <w:p>
      <w:pPr>
        <w:pStyle w:val="TextBody"/>
        <w:spacing w:lineRule="auto" w:line="276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Zarząd Budynków Mieszkalnych w Suwałkach</w:t>
      </w:r>
    </w:p>
    <w:p>
      <w:pPr>
        <w:pStyle w:val="TextBody"/>
        <w:spacing w:lineRule="auto" w:line="276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.Zobowiązuję się wykonać przedmiot zamówienia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I- Opracowanie dokumentacji projektowej  termomodernizacji budynku mieszkalnego przy   ul. Antoniewicza 1 w Suwałkach  w zakresie robót budowlanych i instalacyjnych według audytu energetycznego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do dnia 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DANIE II- Opracowanie dokumentacji projektowej w zakresie wymiany urządzeń pompowych instalacji zimnej wody i dokumentacji elektrycznej w budynku istniejącej hydroforni z dostosowaniem do potrzeb nawodnionych pionów instalacji p. pożarowej dla budynku mieszkalnego Wspólnoty Mieszkaniowej Witosa 4A w Suwałkach zgodnie z programem funkcjonalno-użytkowym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Uwzględniając rodzaj i charakter  prac zobowiązuję się wykonywać zamówienie w  termi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do dnia 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III- Opracowanie dokumentacji projektowej  termomodernizacji budynku mieszkalnego Wspólnoty Mieszkaniowej  Osiedle II bl.3  Suwałkach  w zakresie robót budowlanych i instalacyjnych według audytu energetycznego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Uwzględniając rodzaj i charakter  prac zobowiązuję się wykonywać zamówienie w  termi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do dnia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( Imię i nazwisko oraz podpis osoby ( osób)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6:00Z</dcterms:created>
  <dc:creator>D.TECHNICZNY</dc:creator>
  <dc:description/>
  <cp:keywords/>
  <dc:language>en-US</dc:language>
  <cp:lastModifiedBy>Your User Name</cp:lastModifiedBy>
  <cp:lastPrinted>2013-04-26T12:31:00Z</cp:lastPrinted>
  <dcterms:modified xsi:type="dcterms:W3CDTF">2013-12-16T07:06:00Z</dcterms:modified>
  <cp:revision>2</cp:revision>
  <dc:subject/>
  <dc:title>FORMULARZ OFERTOWY WYKONAWCY W TRYBIE PRZETARGU NIEOGRANICZONEGO O WARTOŚCI SZACUNKOWEJ PONIŻEJ 60 000 EURO  Dane dotyczące Wykonawcy :  Nazwa</dc:title>
</cp:coreProperties>
</file>