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0"/>
          <w:szCs w:val="20"/>
        </w:rPr>
        <w:t>Miasto Suwałki  ul. Mickiewicza 1, 16-400 Suwałki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ziałający w imieniu 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 Budynków Mieszkalnych w Suwałkach, 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wymianą stolarki okiennej szt.3 w lokalach użytkowych ul. Utrata 9A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……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Termin płatności faktur :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Na wykonane roboty objęte zamówieniem udzielam gwarancji na okres : na wykonaną stolarkę okienną…….. m-cy, na montaż ……………..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_____________________________________</w:t>
      </w:r>
    </w:p>
    <w:p>
      <w:pPr>
        <w:pStyle w:val="Tekstpodstawowy2"/>
        <w:spacing w:lineRule="auto" w:line="240"/>
        <w:ind w:left="4956" w:hanging="0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7:00Z</dcterms:created>
  <dc:creator>D.TECHNICZNY</dc:creator>
  <dc:description/>
  <cp:keywords/>
  <dc:language>en-US</dc:language>
  <cp:lastModifiedBy>Your User Name</cp:lastModifiedBy>
  <cp:lastPrinted>2013-11-19T13:23:00Z</cp:lastPrinted>
  <dcterms:modified xsi:type="dcterms:W3CDTF">2013-11-19T12:27:00Z</dcterms:modified>
  <cp:revision>2</cp:revision>
  <dc:subject/>
  <dc:title/>
</cp:coreProperties>
</file>