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OFERTA WYKONAWCY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Zamawiającego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bCs/>
          <w:sz w:val="20"/>
          <w:szCs w:val="20"/>
        </w:rPr>
        <w:t>Miasto Suwałki  ul. Mickiewicza 1, 16-400 Suwałki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działający w imieniu :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rząd Budynków Mieszkalnych w Suwałkach, 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Zobowiązania wykonawc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Cs/>
          <w:sz w:val="20"/>
          <w:szCs w:val="20"/>
        </w:rPr>
        <w:t>Zobowiązuję się do wykonania robót budowlanych</w:t>
      </w:r>
      <w:r>
        <w:rPr>
          <w:sz w:val="20"/>
          <w:szCs w:val="20"/>
        </w:rPr>
        <w:t xml:space="preserve"> związanych wymianą stolarki okiennej szt.4 w lokalach użytkowych ul. Utrata 9A w Suwałkac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23%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Uwzględniając rodzaj i charakter  prac zobowiązuję się wykonywać zamówienie w  terminie do dnia: ……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Termin płatności faktur :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Na wykonane roboty objęte zamówieniem udzielam gwarancji na okres : na wykonaną stolarkę okienną…….. m-cy, na montaż …………….. m-cy licząc od daty protokolarnego odbioru prac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Zapoznałem się z  przedmiotem zamówienia  i nie wnoszę żadnych zastrzeż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żeli moja oferta zostanie wybrana zobowiązuję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ceptuję przesłany wzór umowy i jeżeli moja oferta zostanie wybrana zobowiązuję się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Załącznik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aparafowany projekt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_____________________________________</w:t>
      </w:r>
    </w:p>
    <w:p>
      <w:pPr>
        <w:pStyle w:val="Tekstpodstawowy2"/>
        <w:spacing w:lineRule="auto" w:line="240"/>
        <w:ind w:left="4956" w:hanging="0"/>
        <w:jc w:val="center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spacing w:lineRule="auto" w:line="24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spacing w:lineRule="auto" w:line="240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 miejscowość, data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20"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6:00Z</dcterms:created>
  <dc:creator>D.TECHNICZNY</dc:creator>
  <dc:description/>
  <cp:keywords/>
  <dc:language>en-US</dc:language>
  <cp:lastModifiedBy>Your User Name</cp:lastModifiedBy>
  <cp:lastPrinted>2013-11-05T11:06:00Z</cp:lastPrinted>
  <dcterms:modified xsi:type="dcterms:W3CDTF">2013-11-05T10:15:00Z</dcterms:modified>
  <cp:revision>3</cp:revision>
  <dc:subject/>
  <dc:title/>
</cp:coreProperties>
</file>