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Gmina Miasto Suwałki - </w:t>
      </w:r>
      <w:r>
        <w:rPr>
          <w:sz w:val="22"/>
          <w:szCs w:val="22"/>
        </w:rPr>
        <w:t xml:space="preserve"> 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Zobowiązuję się wykonać przedmiot zamówienia </w:t>
      </w:r>
      <w:r>
        <w:rPr>
          <w:b/>
          <w:sz w:val="20"/>
          <w:szCs w:val="20"/>
        </w:rPr>
        <w:t>zgodnie z opracowanym przedmiarem robót na wykonanie  remontu ciągów pieszych na Osiedlu II w Suwałkach jak niżej 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ZADANIE I -  Osiedle II  ( przy bloku nr 14 i 18) – remont ciągów pieszych poprzez utwardzenie kostką betonową  z regulacją studzienek *)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 xml:space="preserve">w tym podatek VAT   23%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2.Termin płatności faktur : 21 dni od dnia złożenia faktury u Zamawiająceg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3. Okres gwarancji na wykonane roboty budowlane 36 m-cy licząc od daty protokolarnego odbioru robó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4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ZADANIE II </w:t>
        <w:tab/>
        <w:t xml:space="preserve">- Osiedle II ( od ul. Waryńskiego , pomiędzy bl. nr 3,14 i 15) remont ciągu pieszego poprzez utwardzenie kostką betonową </w:t>
      </w:r>
      <w:r>
        <w:rPr>
          <w:bCs/>
        </w:rPr>
        <w:t xml:space="preserve"> </w:t>
      </w:r>
      <w:r>
        <w:rPr>
          <w:bCs/>
          <w:sz w:val="20"/>
          <w:szCs w:val="20"/>
        </w:rPr>
        <w:t>z remontem schodów.*)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 xml:space="preserve">w tym podatek VAT   23%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2..Termin płatności faktur : 21 dni od dnia złożenia faktury u Zamawiającego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.3. Okres gwarancji na wykonane roboty budowlane 36 m-cy licząc od daty protokolarnego odbioru robó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4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II. Inne informacje Wykonawcy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II. Załączniki :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**)niepotrzebne skreślić  *) wypełnia się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3z1">
    <w:name w:val="WW8Num13z1"/>
    <w:qFormat/>
    <w:rPr>
      <w:rFonts w:ascii="Garamond" w:hAnsi="Garamond" w:cs="Garamond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58:00Z</dcterms:created>
  <dc:creator>D.TECHNICZNY</dc:creator>
  <dc:description/>
  <cp:keywords/>
  <dc:language>en-US</dc:language>
  <cp:lastModifiedBy>Michał</cp:lastModifiedBy>
  <cp:lastPrinted>2013-10-17T10:12:00Z</cp:lastPrinted>
  <dcterms:modified xsi:type="dcterms:W3CDTF">2013-10-17T09:58:00Z</dcterms:modified>
  <cp:revision>3</cp:revision>
  <dc:subject/>
  <dc:title>FORMULARZ OFERTOWY WYKONAWCY W TRYBIE PRZETARGU NIEOGRANICZONEGO O WARTOŚCI SZACUNKOWEJ PONIŻEJ 60 000 EURO  Dane dotyczące Wykonawcy :  Nazwa</dc:title>
</cp:coreProperties>
</file>