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 w:val="20"/>
          <w:szCs w:val="20"/>
        </w:rPr>
        <w:t>Miasto Suwałki  ul. Mickiewicza 1, 16-400 Suwłki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ziałający w imieniu :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rząd Budynków Mieszkalnych w Suwałkach, 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związanych wymianą stolarki okiennej w lokalach użytkowych przy ul. Pułaskiego 26A i przy ul. Utrata 9A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23%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- ul. Pułaskiego 26A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23%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- ul. Utrata 9A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23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Uwzględniając rodzaj i charakter  prac zobowiązuję się wykonywać zamówienie w  terminie do dnia: -  ……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Termin płatności faktur :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Na wykonane roboty objęte zamówieniem udzielam gwarancji na okres : na wykonaną stolarkę okienną…….. m-cy, na montaż …………….. m-cy licząc od daty protokolarnego odbioru pra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4:00Z</dcterms:created>
  <dc:creator>D.TECHNICZNY</dc:creator>
  <dc:description/>
  <cp:keywords/>
  <dc:language>en-US</dc:language>
  <cp:lastModifiedBy>Your User Name</cp:lastModifiedBy>
  <cp:lastPrinted>2013-09-18T14:11:00Z</cp:lastPrinted>
  <dcterms:modified xsi:type="dcterms:W3CDTF">2013-10-08T10:53:00Z</dcterms:modified>
  <cp:revision>3</cp:revision>
  <dc:subject/>
  <dc:title/>
</cp:coreProperties>
</file>