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1. Wspólnota Mieszkaniowa przy ul. Kościuszki 34 w Suwałkach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Gmina Miejska w Suwałkach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reprezentowane przez: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  <w:sz w:val="20"/>
          <w:szCs w:val="20"/>
          <w:u w:val="single"/>
        </w:rPr>
        <w:t>ZADANIE 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obowiązuje się do wykonania remontu czterech klatek schodowych z wykonaniem instalacji domofonowej w klatkach nr I,II,IV oraz wykonana izolacji pionowej ściany fundamentowej oficyny od strony południowej budynku Wspólnoty Mieszkaniowej przy ul. Kościuszki 34 w Suwałkach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rPr/>
      </w:pPr>
      <w:r>
        <w:rPr>
          <w:b/>
          <w:sz w:val="20"/>
          <w:szCs w:val="20"/>
          <w:u w:val="single"/>
        </w:rPr>
        <w:t>2.ZADANIE I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obowiązuje się do wykonania przebudowy trzonu piecowego w lokalu mieszkalnym nr 8  przy ul. Kościuszki 34  szt.1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rPr/>
      </w:pPr>
      <w:r>
        <w:rPr>
          <w:b/>
          <w:sz w:val="20"/>
          <w:szCs w:val="20"/>
          <w:u w:val="single"/>
        </w:rPr>
        <w:t>3.ZADANIE 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Zobowiązuję się do wykonania przebudowy 2 szt. trzonów piecowych w lokalu nr 2  przy ul. Wesołej 30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b/>
          <w:sz w:val="20"/>
          <w:szCs w:val="20"/>
          <w:u w:val="single"/>
        </w:rPr>
        <w:t>4.ZADANIE IV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wymiany podłogi w pomieszczeniu kuchni w lokalu nr 1 przy ul. Kościuszki 18</w:t>
      </w:r>
    </w:p>
    <w:p>
      <w:pPr>
        <w:pStyle w:val="Tekstpodstawowy3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>
          <w:b/>
          <w:sz w:val="20"/>
          <w:szCs w:val="20"/>
          <w:u w:val="single"/>
        </w:rPr>
        <w:t>4.ZADANIE V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emontu wolnego lokalu nr 3 przy ul. Wigierskiej 3 w Suwałkach</w:t>
      </w:r>
    </w:p>
    <w:p>
      <w:pPr>
        <w:pStyle w:val="Tekstpodstawowy3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3:00Z</dcterms:created>
  <dc:creator>D.TECHNICZNY</dc:creator>
  <dc:description/>
  <cp:keywords/>
  <dc:language>en-US</dc:language>
  <cp:lastModifiedBy>Your User Name</cp:lastModifiedBy>
  <cp:lastPrinted>2013-04-30T12:56:00Z</cp:lastPrinted>
  <dcterms:modified xsi:type="dcterms:W3CDTF">2013-08-29T11:43:00Z</dcterms:modified>
  <cp:revision>2</cp:revision>
  <dc:subject/>
  <dc:title/>
</cp:coreProperties>
</file>