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lnota Mieszkaniowa ul. Konopnickiej 7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6 – 400 Suwałk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pólnota Mieszkaniowa ul. Osiedle II blok 1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6 – 400 Suwałki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Gmina Miasto Suwałki - </w:t>
      </w:r>
      <w:r>
        <w:rPr>
          <w:sz w:val="22"/>
          <w:szCs w:val="22"/>
        </w:rPr>
        <w:t xml:space="preserve"> Zarząd Budynków Mieszkalnych w Suwałkach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ul. Wigierska 32, 16 – 400 Suwałki</w:t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I. Zobowiązania Wykonawcy :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Zobowiązuję się wykonać przedmiot zamówienia </w:t>
      </w:r>
      <w:r>
        <w:rPr>
          <w:b/>
          <w:sz w:val="20"/>
          <w:szCs w:val="20"/>
        </w:rPr>
        <w:t>zgodnie z opracowanym przedmiarem robót na wykonanie robót budowlanych jak niżej :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.Zadanie I ul. Waryńskiego 6 m 3 – remont balkonu</w:t>
      </w:r>
      <w:r>
        <w:rPr>
          <w:bCs/>
          <w:sz w:val="20"/>
          <w:szCs w:val="20"/>
        </w:rPr>
        <w:t xml:space="preserve"> *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0"/>
          <w:szCs w:val="20"/>
        </w:rPr>
        <w:t xml:space="preserve">w tym podatek VAT   8%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2.Termin płatności faktur : 21 dni od dnia złożenia faktury u Zamawiającego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3. Okres gwarancji na wykonane roboty budowlane 36 m-cy licząc od daty protokolarnego odbioru robót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4.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Zapoznałem się z przedmiarem robót oraz  przedmiotem zamówienia w terenie i nie wnoszę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.Zadanie II ul. Sejneńska 13– remont schodów zewnętrznych *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0"/>
          <w:szCs w:val="20"/>
        </w:rPr>
        <w:t xml:space="preserve">w tym podatek VAT   23%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2.Termin płatności faktur : 21 dni od dnia złożenia faktury u Zamawiającego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2.3. Okres gwarancji na wykonane roboty budowlane 36 m-cy licząc od daty protokolarnego odbioru robót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2.4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Zapoznałem się z przedmiarem robót oraz  przedmiotem zamówienia w terenie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żeli moja oferta zostanie wybrana zobowiązuję się do dostarczenia dokumentów potwierdzających, że osoba odpowiedzialna za kierowanie robotami budowlanymi  w specjalności instalacyjnej posiada wszelkie uprawnienia wymagane przepisami prawa niezbędne do wykonania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Zadanie III ul. Sejneńska 39 m 3 – remont wolnego lokalu *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0"/>
          <w:szCs w:val="20"/>
        </w:rPr>
        <w:t xml:space="preserve">w tym podatek VAT   8%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2.Termin płatności faktur : 21 dni od dnia złożenia faktury u Zamawiającego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3.3. Okres gwarancji na wykonane roboty budowlane 36 m-cy licząc od daty protokolarnego odbioru robót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3.4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0"/>
          <w:szCs w:val="20"/>
        </w:rPr>
        <w:t>Zapoznałem się z przedmiarem robót oraz  przedmiotem zamówienia w terenie i nie wnoszę żadnych zastrzeżeń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Zadanie IV ul. Sejneńska 22 m 27 – remont wolnego lokalu *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0"/>
          <w:szCs w:val="20"/>
        </w:rPr>
        <w:t xml:space="preserve">w tym podatek VAT   8%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.2.Termin płatności faktur : 21 dni od dnia złożenia faktury u Zamawiającego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4.3. Okres gwarancji na wykonane roboty budowlane 36 m-cy licząc od daty protokolarnego odbioru robót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4.4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>Zapoznałem się z przedmiarem robót oraz  przedmiotem zamówienia w terenie i nie wnoszę żadnych zastrzeże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żeli moja oferta zostanie wybrana zobowiązuję się do dostarczenia dokumentów potwierdzających, że osoba odpowiedzialna za kierowanie robotami budowlanymi w specjalności instalacyjnej w zakresie sieci, instalacji i urządzeń energetycznych posiada wszelkie uprawnienia wymagane przepisami prawa niezbędne do wykonania zamówi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5.Zadanie V ul. Osiedle II blok 18– remont pomieszczenia suszarni *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0"/>
          <w:szCs w:val="20"/>
        </w:rPr>
        <w:t xml:space="preserve">w tym podatek VAT   8%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5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5.2.Termin płatności faktur : 21 dni od dnia złożenia faktury u Zamawiającego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5.3. Okres gwarancji na wykonane roboty budowlane 36 m-cy licząc od daty protokolarnego odbioru robót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5.4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>Zapoznałem się z przedmiarem robót oraz  przedmiotem zamówienia w terenie i nie wnoszę żadnych zastrzeżeń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6. Zadanie VI ul. Konopnickiej 7– wykonanie i montaż bramy metalowej wraz z instalacją domofonową *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0"/>
          <w:szCs w:val="20"/>
        </w:rPr>
        <w:t xml:space="preserve">w tym podatek VAT   8%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6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6.2.Termin płatności faktur : 21 dni od dnia złożenia faktury u Zamawiającego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6.3. Okres gwarancji na wykonane roboty budowlane 36 m-cy licząc od daty protokolarnego odbioru robót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6.4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Zapoznałem się z przedmiarem robót oraz  przedmiotem zamówienia w terenie i nie wnoszę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II. Inne informacje Wykonawcy: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sz w:val="20"/>
          <w:szCs w:val="20"/>
        </w:rPr>
        <w:t>III, Załącznik : szczegółowy kosztorys ofertowy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3z1">
    <w:name w:val="WW8Num13z1"/>
    <w:qFormat/>
    <w:rPr>
      <w:rFonts w:ascii="Garamond" w:hAnsi="Garamond" w:cs="Garamond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8:01:00Z</dcterms:created>
  <dc:creator>D.TECHNICZNY</dc:creator>
  <dc:description/>
  <cp:keywords/>
  <dc:language>en-US</dc:language>
  <cp:lastModifiedBy>Michał</cp:lastModifiedBy>
  <cp:lastPrinted>2013-07-25T13:19:00Z</cp:lastPrinted>
  <dcterms:modified xsi:type="dcterms:W3CDTF">2013-08-08T11:28:00Z</dcterms:modified>
  <cp:revision>4</cp:revision>
  <dc:subject/>
  <dc:title>FORMULARZ OFERTOWY WYKONAWCY W TRYBIE PRZETARGU NIEOGRANICZONEGO O WARTOŚCI SZACUNKOWEJ PONIŻEJ 60 000 EURO  Dane dotyczące Wykonawcy :  Nazwa</dc:title>
</cp:coreProperties>
</file>