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wykonanie instalacji centralnego ogrzewania oraz centralnej ciepłej wody w częściach wspólnych budynku mieszkalnego Wspólnoty Mieszkaniowej przy ul. Pułaskiego 24E  w Suwałkach oświadczamy, że reprezentowana przez nas firma zrealizowała ( rozpoczęła i zakończyła )  niżej wymienione roboty 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80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7:00Z</dcterms:created>
  <dc:creator>D.TECHNICZNY</dc:creator>
  <dc:description/>
  <cp:keywords/>
  <dc:language>en-US</dc:language>
  <cp:lastModifiedBy>Michał</cp:lastModifiedBy>
  <cp:lastPrinted>2013-08-01T11:48:00Z</cp:lastPrinted>
  <dcterms:modified xsi:type="dcterms:W3CDTF">2013-08-01T09:48:00Z</dcterms:modified>
  <cp:revision>5</cp:revision>
  <dc:subject/>
  <dc:title>  </dc:title>
</cp:coreProperties>
</file>