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/>
        <w:t>Przystępując do postępowania o udzielenie zamówienia publicznego w trybie przetargu nieograniczonego  przedmiotem, którego  jest  wykonanie instalacji centralnego ogrzewania oraz centralnej ciepłej wody w częściach wspólnych budynku mieszkalnego Wspólnoty Mieszkaniowej przy ul. Pułaskiego 24E  w Suwałkach oświadczam  ( y), że spełniam(y) warunki dotyczące :</w:t>
      </w:r>
    </w:p>
    <w:p>
      <w:pPr>
        <w:pStyle w:val="TextBodyIndent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80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1T09:48:00Z</dcterms:modified>
  <cp:revision>5</cp:revision>
  <dc:subject/>
  <dc:title/>
</cp:coreProperties>
</file>