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   80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budynku przy ul. Pułaskiego 24E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Mieszkaniowej z dnia 01.07.2013 r.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nie instalacji centralnego ogrzewania oraz centralnej ciepłej wody w częściach wspólnych budynku mieszkalnego Wspólnoty Mieszkaniowej przy ul. Pułaskiego 24E  w Suwałkach w zakresie 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bót budowlano instalacyjnych w pomieszczeniu węzła ciepln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rozprowadzenia instalacji ( leżaki, piony ) od wymiennika w węźle do zaworów odcinających w szafkach licznikowych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godnie z dokumentacją projektową i przedmiarem robó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Na wykonane roboty objęte zamówieniem udzielam gwarancji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60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ą projektową, przedmiarem robót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5:00Z</dcterms:created>
  <dc:creator>D.TECHNICZNY</dc:creator>
  <dc:description/>
  <cp:keywords/>
  <dc:language>en-US</dc:language>
  <cp:lastModifiedBy>Michał</cp:lastModifiedBy>
  <cp:lastPrinted>2013-08-01T12:02:00Z</cp:lastPrinted>
  <dcterms:modified xsi:type="dcterms:W3CDTF">2013-08-02T05:07:00Z</dcterms:modified>
  <cp:revision>10</cp:revision>
  <dc:subject/>
  <dc:title>FORMULARZ OFERTOWY WYKONAWCY W TRYBIE PRZETARGU NIEOGRANICZONEGO O WARTOŚCI SZACUNKOWEJ PONIŻEJ 60 000 EURO  Dane dotyczące Wykonawcy :  Nazwa</dc:title>
</cp:coreProperties>
</file>