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0"/>
          <w:szCs w:val="20"/>
        </w:rPr>
        <w:t>zgodnie z opracowanym przedmiarem robót na wykonanie robót budowlanych jak niżej 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Zadanie I ul. Wigierska 33 m 8 – remont balkonu</w:t>
      </w:r>
      <w:r>
        <w:rPr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Zadanie II ul. Sejneńska 22 m 8 – remont wolnego lokalu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 w specjalności instalacyjnej posiada wszelkie uprawnienia wymagane przepisami prawa niezbędne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Zadanie III ul. Sejneńska 22 m 42 – remont wolnego lokalu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Zadanie IV ul. Sejneńska 39 m 1 – remont wolnego lokalu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w specjalności instalacyjnej w zakresie sieci, instalacji i urządzeń energetycznych posiada wszelkie uprawnienia wymagane przepisami prawa niezbędne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Zadanie V ul. Wesoła 17 m 6 – remont wolnego lokalu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III, Załącznik : 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2:00Z</dcterms:created>
  <dc:creator>D.TECHNICZNY</dc:creator>
  <dc:description/>
  <cp:keywords/>
  <dc:language>en-US</dc:language>
  <cp:lastModifiedBy>Your User Name</cp:lastModifiedBy>
  <cp:lastPrinted>2013-07-25T13:19:00Z</cp:lastPrinted>
  <dcterms:modified xsi:type="dcterms:W3CDTF">2013-07-26T04:48:00Z</dcterms:modified>
  <cp:revision>8</cp:revision>
  <dc:subject/>
  <dc:title>FORMULARZ OFERTOWY WYKONAWCY W TRYBIE PRZETARGU NIEOGRANICZONEGO O WARTOŚCI SZACUNKOWEJ PONIŻEJ 60 000 EURO  Dane dotyczące Wykonawcy :  Nazwa</dc:title>
</cp:coreProperties>
</file>