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</w:rPr>
        <w:t>Załącznik nr 7 do SIWZ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NFORMACJ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 trybie art. 26 ust. 2d  ustawy Prawo zamówień publicznych ( Dz. U. z 2010 roku              nr 113 poz. 759 z późniejszymi zmianami ) o przynależności Wykonawcy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 grupy kapitałowej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sz w:val="22"/>
          <w:szCs w:val="22"/>
        </w:rPr>
        <w:t>Przystępując do udziału w postępowaniu o zamówienie publiczne, którego przedmiotem  jest ………………………………………………………………………………………………………….</w:t>
      </w:r>
    </w:p>
    <w:p>
      <w:pPr>
        <w:pStyle w:val="TextBody"/>
        <w:spacing w:lineRule="auto" w:line="360" w:before="0" w:after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>w trybie przetargu nieograniczonego oświadczam ( y), że nie należę do grupy kapitałowej w rozumieniu ustawy z dnia 16 lutego 2007 r. o ochronie konkurencji i konsumentów ( Dz. U. Nr 50 poz.331 z późniejszymi zmianami)</w:t>
      </w:r>
    </w:p>
    <w:p>
      <w:pPr>
        <w:pStyle w:val="TextBodyIndent"/>
        <w:ind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 xml:space="preserve">( Imię i nazwisko oraz podpis osoby ( osób)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uprawnionych do reprezentowania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w przypadku przynależności do grupy kapitałowej Wykonawca zamiast informacji o przynależności składa listę podmiotów należących do tej samej grupy kapitałowej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niniejszą informację/listę podmiotów składa każdy z Wykonawców wspólnie ubiegających się o udzielenie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  <w:t>Nr sprawy :  59,60,61,62,63 / R.B. / 20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Bookman Old Style" w:hAnsi="Bookman Old Style" w:eastAsia="Times New Roma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17:00Z</dcterms:created>
  <dc:creator>D.TECHNICZNY</dc:creator>
  <dc:description/>
  <cp:keywords/>
  <dc:language>en-US</dc:language>
  <cp:lastModifiedBy>Your User Name</cp:lastModifiedBy>
  <cp:lastPrinted>2012-02-10T07:39:00Z</cp:lastPrinted>
  <dcterms:modified xsi:type="dcterms:W3CDTF">2013-06-26T08:49:00Z</dcterms:modified>
  <cp:revision>5</cp:revision>
  <dc:subject/>
  <dc:title/>
</cp:coreProperties>
</file>