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………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pieczęć firmowa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</w:t>
      </w:r>
      <w:r>
        <w:rPr>
          <w:b/>
          <w:bCs/>
          <w:color w:val="000000"/>
        </w:rPr>
        <w:t xml:space="preserve">osób, które będą wykonywać zamówienie lub będą uczestniczyć </w:t>
        <w:br/>
        <w:t>w wykonywaniu zamówienia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/>
        <w:t xml:space="preserve">Dotyczy postępowania o udzielenie zamówienia publicznego prowadzonego w trybie przetargu nieograniczonego na </w:t>
      </w:r>
      <w:r>
        <w:rPr>
          <w:sz w:val="22"/>
          <w:szCs w:val="22"/>
        </w:rPr>
        <w:t>……………………………………………………………………....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jc w:val="both"/>
        <w:rPr/>
      </w:pPr>
      <w:r>
        <w:rPr/>
        <w:t>Oświadczam, że dysponuję / będę dysponował*</w:t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688"/>
        <w:gridCol w:w="2042"/>
        <w:gridCol w:w="1716"/>
        <w:gridCol w:w="1825"/>
        <w:gridCol w:w="1773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y, które będą uczestniczyć </w:t>
              <w:br/>
              <w:t>w wykonywaniu zamówie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ykształcenie oraz kwalifikacje zawodow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Uprawnienia Nr Zaświadczenie Nr z dnia o wpisie na listę członków wł. Izby 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zawod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lata pracy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Informacja </w:t>
              <w:br/>
              <w:t>o podstawie do dysponowania  osobami,*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budo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miejscowość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 Imię i nazwisko oraz podpis osoby ( osób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onych do reprezentowania wykonawc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spacing w:before="0" w:after="120"/>
        <w:jc w:val="both"/>
        <w:textAlignment w:val="top"/>
        <w:rPr/>
      </w:pPr>
      <w:r>
        <w:rPr/>
        <w:t>* niepotrzebne skreślić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należy podać podstawę do dysponowania osobami wskazanymi w wykazie, np. umowa o prace, umowa zlecenie, itp. Ponadto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</w:t>
      </w:r>
      <w:r>
        <w:rPr>
          <w:b/>
          <w:sz w:val="20"/>
          <w:szCs w:val="20"/>
        </w:rPr>
        <w:t xml:space="preserve">W tym celu musi w szczególności przedstawić pisemne zobowiązanie tych podmiotów do oddania mu do dyspozycji niezbędnych zasobów na okres korzystania z nich przy wykonywaniu zamówienia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OBOWIĄZANIE DO WSPÓŁPRACY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IEROWNIKA BUDOWY/KIEROWNIKA ROBÓT*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żej podpis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 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siadający uprawnienia nr  …………………………………………………………..  z dnia …………………………… zgadzam się niniejszym na zgłoszenie mojej osoby jako kierownika budowy/ kierownika robót *)  przez 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rzy realizacji zamówienia 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>
          <w:b/>
          <w:i/>
        </w:rPr>
        <w:t xml:space="preserve"> </w:t>
      </w:r>
      <w:r>
        <w:rPr/>
        <w:t>oraz zobowiązuję się, ze w razie uzyskania zamówienia przez w/w firmę będę pracował przy jego realizacji pełniąc rolę kierownika budowy/ kierownika robót*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: ………………………. .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 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Nr sprawy :  59,60,61,62,63 / R.B. / 2013</w:t>
    </w:r>
  </w:p>
  <w:p>
    <w:pPr>
      <w:pStyle w:val="Header"/>
      <w:rPr/>
    </w:pPr>
    <w:r>
      <w:rPr>
        <w:iCs/>
        <w:sz w:val="22"/>
        <w:szCs w:val="22"/>
      </w:rPr>
      <w:tab/>
      <w:tab/>
    </w:r>
    <w:r>
      <w:rPr>
        <w:sz w:val="22"/>
        <w:szCs w:val="22"/>
      </w:rPr>
      <w:t>Załącznik nr 4 do SIWZ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19:00Z</dcterms:created>
  <dc:creator>zbm2</dc:creator>
  <dc:description/>
  <cp:keywords/>
  <dc:language>en-US</dc:language>
  <cp:lastModifiedBy>Your User Name</cp:lastModifiedBy>
  <cp:lastPrinted>2012-08-08T10:56:00Z</cp:lastPrinted>
  <dcterms:modified xsi:type="dcterms:W3CDTF">2013-06-26T08:48:00Z</dcterms:modified>
  <cp:revision>5</cp:revision>
  <dc:subject/>
  <dc:title>Załącznik nr 5 do SIWZ</dc:title>
</cp:coreProperties>
</file>