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59; 60; 61; 62; 63/R.B /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ykonanie robót budowlanych w zakresie wymiany stolarki okiennej i drzwiowej w lokalach komunalnych  budynków przy ul. M. Konopnickiej 4; ul. M. Konopnickiej 6; ul. M. Konopnickiej 14; ul. Sejneńska 3 i ul. Sejneńska 5 w Suwałkach zgodnie z opracowanym programem funkcjonalno-użytkowym.</w:t>
        <w:tab/>
        <w:tab/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CZĘŚĆ I - ZADANIE I *)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iana stolarki okiennej w lokalach mieszkalnych stanowiących własność Gminy Miejskiej w budynku przy ul. M. Konopnickiej 4 lokal nr 3 i 4 i ul. M. Konopnickiej 6 lokal nr 4 oraz okienko w piwnicy lokatorskiej: 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owyższa kwota zawiera podatek VAT   8%  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 tym :</w:t>
      </w:r>
    </w:p>
    <w:p>
      <w:pPr>
        <w:pStyle w:val="Tekstpodstawowy3"/>
        <w:spacing w:lineRule="auto" w:line="480"/>
        <w:rPr/>
      </w:pPr>
      <w:r>
        <w:rPr>
          <w:b/>
          <w:sz w:val="20"/>
          <w:szCs w:val="20"/>
        </w:rPr>
        <w:t xml:space="preserve">- ul. M. Konopnickiej 4 lokal nr 3 i 4  </w:t>
      </w:r>
      <w:r>
        <w:rPr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 ............................................................zł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>
          <w:sz w:val="20"/>
          <w:szCs w:val="20"/>
        </w:rPr>
        <w:t xml:space="preserve">powyższa kwota zawiera podatek VAT   8%  </w:t>
      </w:r>
    </w:p>
    <w:p>
      <w:pPr>
        <w:pStyle w:val="Tekstpodstawowy3"/>
        <w:spacing w:lineRule="auto" w:line="480"/>
        <w:rPr/>
      </w:pPr>
      <w:r>
        <w:rPr>
          <w:b/>
          <w:sz w:val="20"/>
          <w:szCs w:val="20"/>
        </w:rPr>
        <w:t xml:space="preserve">- ul. M. Konopnickiej 6 lokal nr 4 oraz okienko piwniczne  </w:t>
      </w:r>
      <w:r>
        <w:rPr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 ...........................zł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owyższa kwota zawiera podatek VAT   8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Termin płatności faktur : 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3.Na wykonane roboty objęte zamówieniem udzielam gwarancji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a zamontowaną stolarkę okienną 60 m-cy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na pozostałe roboty 24 m-ce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4.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CZĘŚĆ II - ZADANIE II *)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iana stolarki okiennej i drzwiowej w lokalach użytkowych stanowiących własność Gminy Miejskiej w budynku przy ul. M. Konopnickiej 14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>
          <w:sz w:val="20"/>
          <w:szCs w:val="20"/>
        </w:rPr>
        <w:t xml:space="preserve">powyższa kwota zawiera podatek VAT   23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Termin płatności faktur : 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3.Na wykonane roboty objęte zamówieniem udzielam gwarancji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a zamontowaną stolarkę  60 m-cy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na pozostałe roboty 24 m-ce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4.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>3.CZĘŚĆ III - ZADANIE III *)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na stolarki okiennej w lokalach mieszkalnych nr 2, 3 i 4 oraz wymiana stolarki okiennej i drzwiowej w lokalach użytkowych stanowiących własność Gminy Miejskiej w budynku przy ul. Sejneńska 3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owyższa kwota zawiera podatek VAT   8% i 23% 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 tym :</w:t>
      </w:r>
    </w:p>
    <w:p>
      <w:pPr>
        <w:pStyle w:val="Tekstpodstawowy3"/>
        <w:spacing w:lineRule="auto" w:line="480"/>
        <w:rPr/>
      </w:pPr>
      <w:r>
        <w:rPr>
          <w:b/>
          <w:sz w:val="20"/>
          <w:szCs w:val="20"/>
        </w:rPr>
        <w:t>- ul. Sejneńska 3 lokale mieszkalne nr 2,3 i 4</w:t>
      </w:r>
      <w:r>
        <w:rPr>
          <w:sz w:val="20"/>
          <w:szCs w:val="20"/>
        </w:rPr>
        <w:t xml:space="preserve"> za kwotę ryczałtową brutto : ………………………………… zł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owyższa kwota zawiera podatek VAT   8% </w:t>
      </w:r>
    </w:p>
    <w:p>
      <w:pPr>
        <w:pStyle w:val="Tekstpodstawowy3"/>
        <w:spacing w:lineRule="auto" w:line="480"/>
        <w:rPr/>
      </w:pPr>
      <w:r>
        <w:rPr>
          <w:b/>
          <w:sz w:val="20"/>
          <w:szCs w:val="20"/>
        </w:rPr>
        <w:t xml:space="preserve">- ul. Sejneńska 3 lokale użytkowe </w:t>
      </w:r>
      <w:r>
        <w:rPr>
          <w:sz w:val="20"/>
          <w:szCs w:val="20"/>
        </w:rPr>
        <w:t xml:space="preserve"> za kwotę ryczałtową brutto : ………………………………… zł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>
          <w:sz w:val="20"/>
          <w:szCs w:val="20"/>
        </w:rPr>
        <w:t xml:space="preserve">powyższa kwota zawiera podatek VAT   23%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Termin płatności faktur : 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3.Na wykonane roboty objęte zamówieniem udzielam gwarancji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a zamontowaną stolarkę  60 m-cy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na pozostałe roboty 24 m-ce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4.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>4.CZĘŚĆ IV - ZADANIE IV *)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iana stolarki okiennej  w lokalach mieszkalnych stanowiących własność Gminy Miejskiej w budynku przy  ul. Sejneńska 5, lokal nr 3 i 4.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>
          <w:sz w:val="20"/>
          <w:szCs w:val="20"/>
        </w:rPr>
        <w:t xml:space="preserve">powyższa kwota zawiera podatek VAT   8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Termin płatności faktur : 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Na wykonane roboty objęte zamówieniem udzielam gwarancji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a zamontowaną stolarkę okienną 60 m-cy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na pozostałe roboty 24 m-ce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4.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programem funkcjonalno użytkowym 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,9,10 i 11  *)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 xml:space="preserve">III. Poświadczam wniesienie wadium  w wysokości: 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zęść I – Zadanie I  .....................................................................  zł*)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zęść II – Zadanie II  .....................................................................  zł*)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zęść III – Zadanie III  .....................................................................  zł*)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zęść IV – Zadanie IV  .....................................................................  zł*)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*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  <w:t>*)wypełniać jeżeli składana jest ofer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6:00Z</dcterms:created>
  <dc:creator>D.TECHNICZNY</dc:creator>
  <dc:description/>
  <cp:keywords/>
  <dc:language>en-US</dc:language>
  <cp:lastModifiedBy>mkopyra</cp:lastModifiedBy>
  <cp:lastPrinted>2013-06-20T11:35:00Z</cp:lastPrinted>
  <dcterms:modified xsi:type="dcterms:W3CDTF">2013-07-02T10:31:00Z</dcterms:modified>
  <cp:revision>21</cp:revision>
  <dc:subject/>
  <dc:title>FORMULARZ OFERTOWY WYKONAWCY W TRYBIE PRZETARGU NIEOGRANICZONEGO O WARTOŚCI SZACUNKOWEJ PONIŻEJ 60 000 EURO  Dane dotyczące Wykonawcy :  Nazwa</dc:title>
</cp:coreProperties>
</file>