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</w:t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 xml:space="preserve">                     Załącznik nr 9 do SIWZ</w:t>
        <w:tab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 M O W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warta w dniu ………………… 2013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między Miastem Suwałki NIP 844-21-55-152, ul. Mickiewicza 1, 16 – 400 Suwałki, zwanym w dalszej części umowy „Zamawiającym” 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esław Renkiewicz</w:t>
        <w:tab/>
        <w:tab/>
        <w:tab/>
        <w:t>- Prezydent Mia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kontrasygnacie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sław Stelmach</w:t>
        <w:tab/>
        <w:tab/>
        <w:tab/>
        <w:t>- Skarbnik Mia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 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, zwanym dalej „Wykonawcą” prowadzącym działalność gospodarczą  na podstawie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2"/>
        </w:rPr>
        <w:t>Wybór Wykonawcy nastąpił w trybie przetargu nieograniczonego na podstawie Ustawy z dnia 29 stycznia 2004 r. Prawo zamówień publicznych ( tekst jednolity Dz. U. z 2010 roku  Nr 113,  poz. 759  z późniejszymi zmianami) o wartości szacunkowej poniżej progów określonych w przepisach wydanych na podstawie art. 11. ust 8 Prawa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§ 1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1.Zamawiający zleca, a Wykonawca przyjmuje do wykonania </w:t>
      </w:r>
      <w:r>
        <w:rPr>
          <w:rFonts w:cs="Times New Roman" w:ascii="Times New Roman" w:hAnsi="Times New Roman"/>
          <w:b/>
          <w:szCs w:val="22"/>
        </w:rPr>
        <w:t>modernizację ciągów pieszych poprzez utwardzenie kostką betonową w ramach Lokalnych Inicjatyw Inwestycyjnych przy ul Osiedle II blok 3, 4, 4A  w Suwałkach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2.Szczegółowy przedmiot zamówienia opisuje przedmiar robót i część graficzna stanowiące załącznik do niniejszej umowy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3.Wykonawca oświadcza, iż zapoznał się z przedmiotem zamówienia i nie wnosi zastrzeżeń do zakresu i ilości rob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.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1. Do obowiązków Wykonawcy należy 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Wykonanie przedmiotu umowy zgodnie z 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pecyfikacją Istotnych Warunków Zamówi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tą Wykonawcy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arem robót, obowiązującymi przepisami Prawa Budowlanego, normami i warunkami technicznymi wykonania i odbioru robót budowlanych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nie i utrzymanie na swój koszt zaplecza, zabezpieczenie mienia znajdującego się na terenie budowy </w:t>
      </w:r>
      <w:r>
        <w:rPr>
          <w:rFonts w:cs="Times New Roman" w:ascii="Times New Roman" w:hAnsi="Times New Roman"/>
          <w:spacing w:val="-1"/>
          <w:sz w:val="22"/>
          <w:szCs w:val="22"/>
        </w:rPr>
        <w:t>do dnia przekazania przedmiotu umowy zamawiającemu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ewnienie ciągłego kierownictwa nad prowadzonymi robotami przez osobę uprawnioną zgodnie  z  przepisami Prawa budowlanego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rzymanie ładu i porządku na terenie budowy, a po zakończeniu robót usunięcie poza teren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budowy wszelkich urządzeń tymczasowego zaplecza oraz pozostawienie całego terenu </w:t>
      </w:r>
      <w:r>
        <w:rPr>
          <w:rFonts w:cs="Times New Roman" w:ascii="Times New Roman" w:hAnsi="Times New Roman"/>
          <w:spacing w:val="-1"/>
          <w:sz w:val="22"/>
          <w:szCs w:val="22"/>
        </w:rPr>
        <w:t>budowy  i robót oraz terenów przyległych, czystych i nadających się do użytkowania</w:t>
      </w:r>
      <w:r>
        <w:rPr>
          <w:rFonts w:cs="Times New Roman" w:ascii="Times New Roman" w:hAnsi="Times New Roman"/>
          <w:bCs/>
          <w:sz w:val="22"/>
          <w:szCs w:val="22"/>
        </w:rPr>
        <w:t xml:space="preserve"> i przekazanie Zamawiającemu terenu budowy w terminie ustalonym na dzień odbioru końcowego robót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prawienie i doprowadzenie na swój koszt do stanu poprzedniego terenu, w przypadku spowodowania szkody, a także zniszczenia lub uszkodzenia już wykonanych robót, ich części bądź urządzeń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Postępowanie z odpadami powstałymi w toku wykonywania robót budowlanych zgodnie z ustawą z dnia 27 kwietnia 2001 roku o odpadach ( tekst jednolity : Dz. U. z 2010 roku Nr 185 poz. 1243 z późniejszymi zmianami )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teriały  dostarczane przez wykonawcę powinny odpowiadać  co do jakości wymogom wyrobów dopuszczonych do obrotu i stosowania w budownictwie określonych w art. 10 ustawy z dnia 7 lipca 1994 roku – Prawo budowlane ( Dz. U. z 2010 roku Nr 243 poz. 1623 z późniejszymi zmianami )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obowiązany jest przechowywać przez okres wykonywania robót  dokumenty potwierdzające, że materiały  odpowiadają przepisom, o których mowa w pkt. 1.7,  a po zakończeniu budowy przekazać je zamawiającemu.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dzór robotami prowadzić będzie :  inspektor  nadzoru  robót budowlanych : </w:t>
        <w:tab/>
        <w:t>Zdzisław Milewski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Przedstawicielem Wykonawcy na budowie jest kierownik budowy w osobie: …………………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Zmiana osób wskazanych powyżej może nastąpić na osoby legitymujące się równoważnymi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prawnieniami oraz kwalifikacjami  i wymaga aneksu do niniejszej umowy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Przekazanie Wykonawcy przez Zamawiającego miejsca objętego robotami budowlanymi określonymi  w §1 umowy( placu budowy) nastąpi protokolar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2"/>
          <w:szCs w:val="22"/>
        </w:rPr>
        <w:t>1. Wykonawca wykona przy pomocy podwykonawcy następujący zakres prac :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ozostały zakres robót Wykonawca wykona siłami własnymi.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wykonać powyższy zakres robót przy udziale podwykonawcy zawierając z nim stosowną umowę w formie pisemnej pod rygorem nieważności.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Zawarcie umowy z podwykonawcą wymaga pisemnej zgody Zamawiającego przed jej zawarciem. Tym samym Wykonawca zobowiązany jest przedstawić Zamawiającemu umowę z podwykonawca do akceptacji.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Umowa z podwykonawcą powinna zawierać  między innymi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zakres robót powierzony podwykonawcy,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iCs/>
          <w:sz w:val="22"/>
          <w:szCs w:val="22"/>
        </w:rPr>
        <w:t>kwotę wynagrodzenia za wykonane roboty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termin wykonania zakresu robót powierzonych podwykonawcy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warunki płatności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postanowienia dotyczące kar umownych,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Wszelkie zmiany umowy z podwykonawcą wymagają formy pisemnej i zgody Zamawiającego.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Wykonawca zobowiązany jest na żądanie Zamawiającego udzielić mu wszelkich informacji dotyczących podwykonawcy.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sz w:val="22"/>
          <w:szCs w:val="22"/>
        </w:rPr>
        <w:t>Podwykonawstwo nie zmienia zobowiązań Wykonawcy. Wykonawca ponosi wobec Zamawiającego pełną odpowiedzialność za pracę, uchybienia i zaniedbania podwykonawcy, jego przedstawicieli lub pracowników w takim samym zakresie jak za swoje działania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pis § 4 zostanie umieszczony w umowie w przypadku wskazania w ofercie robót do wykonania przez podwykonawcę i zaakceptowania podwykonawcy  przez Zamawiającego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Za wykonane prace określone w § 1  umowy ustala się wynagrodzenie za kwotę brutto : …………………………………..zł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złotych 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yższa kwota zawiera   podatek  VAT 23 %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kstpodstawowy3"/>
        <w:spacing w:lineRule="auto" w:line="360"/>
        <w:rPr/>
      </w:pPr>
      <w:r>
        <w:rPr>
          <w:sz w:val="20"/>
        </w:rPr>
        <w:t>2.W tym :</w:t>
      </w:r>
    </w:p>
    <w:p>
      <w:pPr>
        <w:pStyle w:val="Tekstpodstawowy3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iedle II blok 3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 kwotę  brutto</w:t>
      </w:r>
      <w:r>
        <w:rPr>
          <w:rFonts w:cs="Times New Roman" w:ascii="Times New Roman" w:hAnsi="Times New Roman"/>
          <w:sz w:val="22"/>
          <w:szCs w:val="22"/>
        </w:rPr>
        <w:t xml:space="preserve"> :  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/>
      </w:pPr>
      <w:r>
        <w:rPr>
          <w:sz w:val="22"/>
          <w:szCs w:val="22"/>
        </w:rPr>
        <w:t xml:space="preserve">powyższa kwota zawiera podatek VAT   23%  </w:t>
      </w:r>
    </w:p>
    <w:p>
      <w:pPr>
        <w:pStyle w:val="Tekstpodstawowy3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iedle II blok 4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 kwotę  brutto</w:t>
      </w:r>
      <w:r>
        <w:rPr>
          <w:rFonts w:cs="Times New Roman" w:ascii="Times New Roman" w:hAnsi="Times New Roman"/>
          <w:sz w:val="22"/>
          <w:szCs w:val="22"/>
        </w:rPr>
        <w:t xml:space="preserve"> :  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owyższa kwota zawiera podatek VAT   23%  </w:t>
      </w:r>
    </w:p>
    <w:p>
      <w:pPr>
        <w:pStyle w:val="Tekstpodstawowy3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iedle II blok 4A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 kwotę  brutto</w:t>
      </w:r>
      <w:r>
        <w:rPr>
          <w:rFonts w:cs="Times New Roman" w:ascii="Times New Roman" w:hAnsi="Times New Roman"/>
          <w:sz w:val="22"/>
          <w:szCs w:val="22"/>
        </w:rPr>
        <w:t xml:space="preserve"> :  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owyższa kwota zawiera podatek VAT   23%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ozpoczęcia robót będących przedmiotem umowy  - z dniem przekazania placu bud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zakończenia robót będących przedmiotem umowy : …………………………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zakończenia robót może ulec zmianie w przypadku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istnienia  sytuacji niemożliwej do przewidzenia na etapie zawierania umowy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ęski żywiołow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nietypowych dla klimatu polskiego warunków atmosferycznych odbiegających od typowych, szczególnie niesprzyjających, uniemożliwiających prowadzenie robót budowlanych zgodnie z technologia ich wykonania np. gradobicia, huragany, trąby powietrzne. Przedmiotowy przypadek wymaga pisemnego potwierdzenia przez inspektora nadzor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a pracy przez wykonawcę przed terminem umowny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użenie terminu realizacji zamówienia podstawowego na skutek konieczności wykonania robót dodatkowych , o których mowa w art.67 ust.1 pkt 5 ustawy PZP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3540" w:firstLine="70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awiający zastrzega możliwość zmiany wynagrodzenia  określonego w § 5 umowy w przypadku wprowadzenia zmian do rzeczowego zakresu robót objętych umową, które są korzystne  i   spowodują oszczędności na rzec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liczenie robót, o których mowa w ust.1  nastąpi kosztorysem powykonawczym na podstawie  faktycznie wykonanych i odebranych robót w oparciu o ceny  zgodnie z kosztorysem ofertowym.</w:t>
      </w:r>
    </w:p>
    <w:p>
      <w:pPr>
        <w:pStyle w:val="Normal"/>
        <w:ind w:left="3900" w:firstLine="34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900" w:firstLine="34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do wystawienia faktury za wykonane prace remontowe wymienione w § 1 jest podpisany przez strony protokół odbioru prac remontowych objętych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płatności faktury określa się na 21 dni od daty jej złożenia 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Wykonawca zobowiązany jest dołączyć do faktury VAT pisemne potwierdzenie przez podwykonawcę, którego wierzytelność jest częścią składową wystawionej faktury o dokonaniu zapłaty na rzecz tego podwykonawcy. Potwierdzenie powinno zawierać kwotę, która była należna podwykonawcy z tej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W przypadku nie dostarczenia potwierdzenia, o którym mowa w  § 8 ust.3 Zamawiający zatrzyma z należności Wykonawcy, kwotę w wysokości równej należności podwykonawcy, do czasu otrzymania tego potwierdzenia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pis § 8 ust. 3 i 4 zostanie umieszczony w umowie w przypadku wskazania w ofercie robót do wykonania przez podwykonawcę i zaakceptowania podwykonawcy  przez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 wykonane prace modernizacyjne udziela gwarancji  na okres  36 miesięcy licząc od daty protokolarnego bezusterkowego odbioru prac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dochodzić roszczeń z tytułu gwarancji także po terminie określonym w ust. 1, jeżeli reklamował wadę przed upływem tego termin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0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, że obowiązującą je formą odszkodowania stanowią kary umowne, które będą naliczane w następujących wypadkach i wysokościach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Wykonawca zapłaci Zamawiającemu kary umowne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dstąpienia od umowy z winy Wykonawcy - w wysokości </w:t>
      </w:r>
      <w:r>
        <w:rPr>
          <w:rFonts w:cs="Times New Roman" w:ascii="Times New Roman" w:hAnsi="Times New Roman"/>
          <w:bCs/>
          <w:sz w:val="22"/>
          <w:szCs w:val="22"/>
        </w:rPr>
        <w:t>50%</w:t>
      </w:r>
      <w:r>
        <w:rPr>
          <w:rFonts w:cs="Times New Roman" w:ascii="Times New Roman" w:hAnsi="Times New Roman"/>
          <w:sz w:val="22"/>
          <w:szCs w:val="22"/>
        </w:rPr>
        <w:t xml:space="preserve">  wynagrodzenia, o którym mowa w § 5 ust.1 umow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 opóźnienie w wykonaniu określonego w umowie przedmiotu umowy - w wysokości </w:t>
      </w:r>
      <w:r>
        <w:rPr>
          <w:rFonts w:cs="Times New Roman" w:ascii="Times New Roman" w:hAnsi="Times New Roman"/>
          <w:bCs/>
          <w:sz w:val="22"/>
          <w:szCs w:val="22"/>
        </w:rPr>
        <w:t>0,4%</w:t>
      </w:r>
      <w:r>
        <w:rPr>
          <w:rFonts w:cs="Times New Roman" w:ascii="Times New Roman" w:hAnsi="Times New Roman"/>
          <w:sz w:val="22"/>
          <w:szCs w:val="22"/>
        </w:rPr>
        <w:t xml:space="preserve"> wynagrodzenia określonego w § 5 ust. 1umowy za każdy dzień opóźnienia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 opóźnienie w usunięciu wad stwierdzonych przy odbiorze lub w okresie gwarancji  -  w wysokości </w:t>
      </w:r>
      <w:r>
        <w:rPr>
          <w:rFonts w:cs="Times New Roman" w:ascii="Times New Roman" w:hAnsi="Times New Roman"/>
          <w:bCs/>
          <w:sz w:val="22"/>
          <w:szCs w:val="22"/>
        </w:rPr>
        <w:t>0,5%</w:t>
      </w:r>
      <w:r>
        <w:rPr>
          <w:rFonts w:cs="Times New Roman" w:ascii="Times New Roman" w:hAnsi="Times New Roman"/>
          <w:sz w:val="22"/>
          <w:szCs w:val="22"/>
        </w:rPr>
        <w:t xml:space="preserve"> wynagrodzenia określonego w § 5 ust.1 umowy za każdy dzień opóźnienia, liczonej od dnia wyznaczonego na usunięcie wad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dochodzić od Wykonawcy odszkodowania za szkody spowodowane niewłaściwym wykonaniem prac jeżeli kary umowne nie pokryją wysokości szkod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ykonawca nie usunie wad w terminie 14 dni od daty wyznaczonej na ich   usunięcie przez Zamawiającego, to Zamawiający może zlecić usunięcie ich stronie trzeciej na koszt i odpowiedzialność Wykonawcy.   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1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emu przysługuje prawo odstąpienia od umowy w przypadku, gdy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-  art. 145 ustawy Prawo zamówień publicznych. Wykonawcy w takim przypadku należy się wynagrodzenie wyłącznie za rzeczywiście wykonaną część przedmiot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przerwał realizację robót i nie kontynuuje ich przez okres 7 dni z własnej win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zabezpieczy przerwane roboty w zakresie obustronnie uzgodnionym na koszt tej strony, z której to winy nastąpiło odstąpienie od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głosi gotowość do odbioru końcowego robót w formie pisemn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dbiór robót, o którym mowa w ust. 1, dokonany zostanie komisyjnie z udziałem przedstawicieli Wykonawcy i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ór końcowy ma na celu przekazanie Zamawiającemu ustalonego przedmiotu umowy do eksploatacji po sprawdzeniu jego należytego wykona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znaczy termin i rozpocznie odbiór w ciągu 7 dni od daty  zawiadomienia go o zakończeniu przedmiotu umowy i osiągnięcia gotowości do odbioru, zawiadamiając o tym </w:t>
      </w:r>
      <w:r>
        <w:rPr>
          <w:rFonts w:cs="Times New Roman" w:ascii="Times New Roman" w:hAnsi="Times New Roman"/>
          <w:spacing w:val="-2"/>
          <w:sz w:val="22"/>
          <w:szCs w:val="22"/>
        </w:rPr>
        <w:t>Wykonawcę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 , że z czynności odbioru będzie spisany protokół zawierający wszelkie ustalenia dokonane w toku odbioru.</w:t>
      </w:r>
    </w:p>
    <w:p>
      <w:pPr>
        <w:pStyle w:val="TextBody"/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3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e własnym zakresie zabezpieczy właściwe warunki BHP i ppoż. przy prowadzonych robotach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odpowiedzialność za bezpieczeństwo ruchu oraz oznakowanie robót i utrudnień w ruchu związanych z wykonywanymi robotam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 odpowiedzialność  za  szkody wyrządzone w miejscu wykonanych robó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a czas  trwania umowy Wykonawca musi posiadać polisę ubezpieczenia OC w zakresie prowadzonej działalności związanej z przedmiotem zamówienia na kwotę nie niższą niż 20 000,00 zł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treści umowy dokonywane będą w formie pisemnej,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będzie rozstrzygał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 :</w:t>
        <w:tab/>
        <w:tab/>
        <w:tab/>
        <w:tab/>
        <w:tab/>
        <w:tab/>
        <w:tab/>
        <w:t xml:space="preserve">                 WYKONAWCA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Univers 47 Condensed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Nr sprawy :  01  /  I/2013</w: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Univers 47 CondensedLight" w:hAnsi="Univers 47 CondensedLight" w:cs="Univers 47 CondensedLight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Bookman Old Style" w:hAnsi="Bookman Old Style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62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164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New York" w:hAnsi="New York" w:cs="New York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 47 CondensedLight" w:hAnsi="Univers 47 CondensedLight" w:cs="Univers 47 Condensed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Univers 47 CondensedLight" w:hAnsi="Univers 47 CondensedLight" w:cs="Univers 47 CondensedLight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40z1">
    <w:name w:val="WW8Num40z1"/>
    <w:qFormat/>
    <w:rPr>
      <w:rFonts w:ascii="Tahoma" w:hAnsi="Tahoma" w:cs="Tahoma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45z1">
    <w:name w:val="WW8Num45z1"/>
    <w:qFormat/>
    <w:rPr>
      <w:rFonts w:ascii="Garamond" w:hAnsi="Garamond" w:cs="Garamond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Bookman Old Style" w:hAnsi="Bookman Old Style" w:eastAsia="New York;Times New Roman" w:cs="New York;Times New Roman"/>
      <w:u w:val="none"/>
    </w:rPr>
  </w:style>
  <w:style w:type="character" w:styleId="WW8Num49z1">
    <w:name w:val="WW8Num49z1"/>
    <w:qFormat/>
    <w:rPr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>
      <w:rFonts w:ascii="New York;Times New Roman" w:hAnsi="New York;Times New Roman" w:eastAsia="New York;Times New Roman" w:cs="New York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Garamond" w:hAnsi="Garamond" w:cs="Garamond"/>
      <w:sz w:val="24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</w:rPr>
  </w:style>
  <w:style w:type="character" w:styleId="ZnakZnak4">
    <w:name w:val=" Znak Znak4"/>
    <w:basedOn w:val="Domylnaczcionkaakapitu"/>
    <w:qFormat/>
    <w:rPr>
      <w:rFonts w:ascii="Garamond" w:hAnsi="Garamond" w:cs="Garamond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12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0:00Z</dcterms:created>
  <dc:creator>JP</dc:creator>
  <dc:description/>
  <cp:keywords/>
  <dc:language>en-US</dc:language>
  <cp:lastModifiedBy>Your User Name</cp:lastModifiedBy>
  <cp:lastPrinted>2013-06-10T15:10:00Z</cp:lastPrinted>
  <dcterms:modified xsi:type="dcterms:W3CDTF">2013-06-10T13:10:00Z</dcterms:modified>
  <cp:revision>10</cp:revision>
  <dc:subject/>
  <dc:title>Egzemplarz archiwalny</dc:title>
</cp:coreProperties>
</file>