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 xml:space="preserve">                     Załącznik nr 8 do SIWZ</w:t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iędzy Miastem Suwałki NIP 844-21-55-152, ul. Mickiewicza 1, 16 – 400 Suwałki, zwanym w dalszej części umowy „Zamawiającym” 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 Renkiewicz</w:t>
        <w:tab/>
        <w:tab/>
        <w:tab/>
        <w:t>- Prezydent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sław Stelmach</w:t>
        <w:tab/>
        <w:tab/>
        <w:tab/>
        <w:t>- Skarbnik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 na podstawie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>Wybór Wykonawcy nastąpił w trybie przetargu nieograniczonego na podstawie Ustawy z dnia 29 stycznia 2004 r. Prawo zamówień publicznych ( tekst jednolity Dz. U. z 2010 roku  Nr 113,  poz. 759  z późniejszymi zmianami) o wartości szacunkowej poniżej progów określonych w przepisach wydanych na podstawie art. 11. ust 8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Zamawiający zleca, a Wykonawca przyjmuje do wykonania </w:t>
      </w:r>
      <w:r>
        <w:rPr>
          <w:rFonts w:cs="Times New Roman" w:ascii="Times New Roman" w:hAnsi="Times New Roman"/>
          <w:b/>
          <w:sz w:val="22"/>
          <w:szCs w:val="22"/>
        </w:rPr>
        <w:t>modernizację ciągów pieszych poprzez utwardzenie kostką betonową w ramach Lokalnych Inicjatyw Inwestycyjnych przy ul.   Reja 68, 70 i 72 w Suwałkach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Szczegółowy przedmiot zamówienia opisuje przedmiar robót i część graficzna stanowiące załącznik do niniejszej umowy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Wykonawca oświadcza, iż zapoznał się z przedmiotem zamówienia i nie wnosi zastrzeżeń do zakresu i ilości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Wykonanie przedmiotu umowy zgodnie z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yfikacją Istotnych Warunków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em robót, obowiązującymi przepisami Prawa Budowlanego, normami i warunkami technicznymi wykonania i odbioru robót budowlanych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zgodnie  z  przepisami Prawa budowlaneg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jednolity : Dz. U. z 2010 roku Nr 185 poz. 124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 dostarczane przez wykonawcę powinny odpowiadać  co do jakości wymogom wyrobów dopuszczonych do obrotu i stosowania w budownictwie określonych w art. 10 ustawy z dnia 7 lipca 1994 roku – Prawo budowlane ( Dz. U. z 2010 roku Nr 243 poz. 162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 odpowiadają przepisom, o których mowa w pkt. 1.7,  a po zakończeniu budowy przekazać je zamawiającemu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zór robotami prowadzić będzie :  inspektor  nadzoru  robót budowlanych : </w:t>
        <w:tab/>
        <w:t>Jan Jakubowski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rzedstawicielem Wykonawcy na budowie jest kierownik budowy w osobie: 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Zmiana osób wskazanych powyżej może nastąpić na osoby legitymujące się równoważnym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prawnieniami oraz kwalifikacjami  i wymaga aneksu do niniejszej umowy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kazanie Wykonawcy przez Zamawiającego miejsca objętego robotami budowlanymi  określonymi  w §1 umowy( placu budowy) nastąpi protokolar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a do akceptacj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prace określone w § 1  umowy ustala się wynagrodzenie za kwotę brutto : …………………………………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 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a kwota zawiera   podatek  VAT 23 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będących przedmiotem umowy : 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 sytuacji niemożliwej do przewidzenia na etapie zawierania um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pracy przez wykonawcę przed terminem umown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terminu realizacji zamówienia podstawowego na skutek konieczności wykonania robót dodatkowych , o których mowa w art.67 ust.1 pkt 5 ustawy PZP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wystawienia faktury za wykonane prace remontowe wymienione w § 1 jest podpisany przez strony protokół odbioru prac remontowych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faktury określa się na 21 dni od daty jej złożenia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W przypadku nie dostarczenia potwierdzenia, o którym mowa w  § 8 ust.3 Zamawiający zatrzyma z należności Wykonawcy, kwotę w wysokości równej należności podwykonawcy, do czasu otrzymania tego potwierdz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 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 wykonane prace modernizacyjne udziela gwarancji  na okres  36 miesięcy licząc od daty protokolarnego bezusterkowego odbioru pra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0,5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usunięciu wad stwierdzonych przy odbiorze lub w okresie gwarancji  -  w wysokości </w:t>
      </w:r>
      <w:r>
        <w:rPr>
          <w:rFonts w:cs="Times New Roman" w:ascii="Times New Roman" w:hAnsi="Times New Roman"/>
          <w:bCs/>
          <w:sz w:val="22"/>
          <w:szCs w:val="22"/>
        </w:rPr>
        <w:t>1,0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, liczonej od dnia wyznaczonego na usunięcie wad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14 dni od daty wyznaczonej na ich   usunięcie przez Zamawiającego, to Zamawiający może zlecić usunięcie ich stronie trzeciej na koszt i odpowiedzialność Wykonawcy.   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prawo odstąpienia od umowy w przypadku, gd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przerwał realizację robót i nie kontynuuje ich przez okres 7 dni z własnej wi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ruchu oraz oznakowanie robót i utrudnień w ruchu związanych z wykonywanymi robot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 odpowiedzialność  za  szkody wyrządzone w miejscu wykonanych robó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 na kwotę nie niższą niż  20 000,00 zł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ieuregulowanych niniejszą umową mają zastosowanie przepisy Kodeksu Cywi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    WYKONAWC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Univers 47 Condensed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Nr sprawy :    01/  I/201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nivers 47 CondensedLight" w:hAnsi="Univers 47 CondensedLight" w:cs="Univers 47 Condensed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47 CondensedLight" w:hAnsi="Univers 47 CondensedLight" w:cs="Univers 47 Condensed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Univers 47 CondensedLight" w:hAnsi="Univers 47 CondensedLight" w:cs="Univers 47 CondensedLigh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Garamond" w:hAnsi="Garamond" w:cs="Garamond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eastAsia="New York;Times New Roman" w:cs="New York;Times New Roman"/>
      <w:u w:val="non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</w:rPr>
  </w:style>
  <w:style w:type="character" w:styleId="ZnakZnak4">
    <w:name w:val=" Znak Znak4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9:00Z</dcterms:created>
  <dc:creator>JP</dc:creator>
  <dc:description/>
  <cp:keywords/>
  <dc:language>en-US</dc:language>
  <cp:lastModifiedBy>Your User Name</cp:lastModifiedBy>
  <cp:lastPrinted>2013-06-10T15:09:00Z</cp:lastPrinted>
  <dcterms:modified xsi:type="dcterms:W3CDTF">2013-06-10T13:21:00Z</dcterms:modified>
  <cp:revision>9</cp:revision>
  <dc:subject/>
  <dc:title>Egzemplarz archiwalny</dc:title>
</cp:coreProperties>
</file>