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01/I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o Suwałki, ul. Mickiewicza 1, 16 – 400 Suwałk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kiem Zamawiającego występującym w oparciu o art.15 ust.2 i 3 ustawy Prawo zamówień publicznych do przygotowania i przeprowadzenia niniejszego postępowania jest Zarząd Budynków Mieszkalnych w Suwałkach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Zobowiązania Wykonawcy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 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ciągów pieszych i pieszo jezdnych poprzez utwardzenie kostką betonową w ramach Lokalnych Inicjatyw Inwestycyjnych przy ul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Reja 68, 70 i 72; ul. Osiedle II blok 3, 4, 4A i 20; ul. 1 Maja 19 i ul. Ciesielskiej 9 w Suwałkach zgodnie z przedmiarem robót sporządzonym przez Zamawiającego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CZĘŚĆ I – ZADANIE I : Modernizacja ciągów pieszych poprzez utwardzenie kostką betonową w ramach Lokalnych Inicjatyw Inwestycyjnych przy ul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Reja 68, 70 i 72 w Suwałkach 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CZĘŚĆ II – ZADANIE II : Modernizacja ciągów pieszych  poprzez utwardzenie kostką betonową w ramach Lokalnych Inicjatyw Inwestycyjnych przy ul Osiedle II blok 3, 4, 4A  w Suwałkach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kstpodstawowy3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iedle II blok 3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Tekstpodstawowy3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iedle II blok 4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Tekstpodstawowy3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iedle II blok 4A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CZĘŚĆ III – ZADANIE III : Modernizacja ciągu pieszego  poprzez utwardzenie kostką betonową w ramach Lokalnych Inicjatyw Inwestycyjnych przy ul Osiedle II blok 20 w Suwałkach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CZĘŚĆ IV – ZADANIE IV : Modernizacja ciągu pieszo jezdnego  poprzez utwardzenie kostką betonową w ramach Lokalnych Inicjatyw Inwestycyjnych przy ul. Ciesielska 9  w Suwałkach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CZĘŚĆ V – ZADANIE V : Modernizacja ciągu pieszo jezdnego poprzez utwardzenie kostką betonową w ramach Lokalnych Inicjatyw Inwestycyjnych przy  ul. 1Maja 19 w Suwałkach*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3.Na wykonane roboty objęte zamówieniem udzielam gwarancji na okres 36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zedmiarem robót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,9,10, 11 i 12 *)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 – Zadanie 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 – Zadanie 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I – Zadanie I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V – Zadanie IV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V – Zadanie V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ć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9:00Z</dcterms:created>
  <dc:creator>D.TECHNICZNY</dc:creator>
  <dc:description/>
  <cp:keywords/>
  <dc:language>en-US</dc:language>
  <cp:lastModifiedBy>mkopyra</cp:lastModifiedBy>
  <cp:lastPrinted>2013-05-27T08:56:00Z</cp:lastPrinted>
  <dcterms:modified xsi:type="dcterms:W3CDTF">2013-06-13T09:05:00Z</dcterms:modified>
  <cp:revision>10</cp:revision>
  <dc:subject/>
  <dc:title>FORMULARZ OFERTOWY WYKONAWCY W TRYBIE PRZETARGU NIEOGRANICZONEGO O WARTOŚCI SZACUNKOWEJ PONIŻEJ 60 000 EURO  Dane dotyczące Wykonawcy :  Nazwa</dc:title>
</cp:coreProperties>
</file>