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6 do SWI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FUNKCJONALNE DO SYSTE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FUNKCJONALNY Z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ość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y system musi być w pełni zintegrowany i zawierać wszystkie strefy funkcjonalne wymienione w przedmiocie zamówienia, pochodzące od jednego producenta oprogramowania. Oferowany zintegrowany system informatyczny musi być oparty o jedną i jednorodną bazę danych źródłowych dla wszystkich modułów aplikacyjnych. Nie dopuszcza się rozwiązań, w których występuje wymiana danych w postaci plików pomiędzy różnymi bazami danych różnych producentów oprogramowania użytkowego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być oprogramowaniem autorskim dostawcy we wszystkich sferach funkcjonalnych lub Wykonawca powinien legitymować się uprawnieniami otrzymanymi od podwykonawców do wykorzystania ich praw autorskich w Systemie, co ma zapewnić możliwość przeprowadzenia ewentualnych modyfikacji i zmian w oprogramowaniu pod potrzeby Zamawiającego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spełniać wymogi polskiego prawa, a szczególności ustaw: o rachunkowości, o podatku od osób prawnych, o podatku od osób fizycznych, o ochronie danych osobowych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być systematycznie aktualizowany, zgodnie ze zmieniającymi się przepisami prawa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pracować w technologii klient-serwer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posiadać interfejs w języku polskim (wszystkie komunikaty, menu, raporty, pomoc kontekstowa, ekrany do wprowadzania danych, podpowiedzi, zapytania, instrukcje dla użytkownika i inne)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posiadać instrukcje obsługi wszystkich modułów wchodzących w skład systemu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zapewnić dostęp do danych bezpośrednio po ich wprowadzeniu do systemu w różnych przekrojach i z różnych poziomów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do zintegrowanego systemu powinny być wprowadzane tylko raz i udostępniane w miejscach, </w:t>
              <w:br/>
              <w:t>w których są potrzebne. Wyklucza się przenoszenie dokumentów pomiędzy modułami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posiadać rozbudowane możliwości parametryzacji, umożliwiające dostosowanie systemu do potrzeb i specyfiki Zamawiającego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powinien zapewnić elastyczne metody wyszukiwania danych, łatwe sortowanie tabel po dowolnym polu z bazy danych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umożliwiać bezproblemową zmianę na walutę Euro, w przypadku przystąpienia Polski do unii monetarnej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posiadać rozbudowany system raportowania, z możliwością dowolnego definiowania raportów i wykonywania wszelkiego rodzaju analiz na wprowadzonych danych oraz możliwość prezentowania stworzonych analiz w formie graficznej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odpowiedzi pomiędzy przejściem z jednego ekranu na drugi nie może być dłuższy niż kilka sekund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posiadać możliwość elektronicznej komunikacji z innymi odległymi lokalizacjami – celem pracy w systemie poprzez łącza teleinformatyczne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growany system musi być wyposażony w graficzny interfejs użytkownika i umożliwiać pracę </w:t>
              <w:br/>
              <w:t>w środowisku Windows XP i nowszym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współpracować z pakietem pracy biurowej MS Office.</w:t>
            </w:r>
          </w:p>
        </w:tc>
      </w:tr>
      <w:tr>
        <w:trPr>
          <w:cantSplit w:val="true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zapewniać możliwość pracy jednocześnie w kilku modułach przez tego samego użytkownika.</w:t>
            </w:r>
          </w:p>
        </w:tc>
      </w:tr>
      <w:tr>
        <w:trPr>
          <w:cantSplit w:val="true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ca zintegrowanego systemu zapewni dostęp do API (wraz z opisem) służące do dostępu do baz danych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wszystkich modułach powinna istnieć możliwość wydrukowania i eksportu danych do arkusza kalkulacyjnego oraz formatu PDF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nie może ograniczać możliwości zarządzania drukarką wynikające z typu drukarki i systemu operacyjnego Windows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posiadać rozbudowany system kontroli uprawnień użytkowników do szczegółowo określonych funkcji i grup danych przechowywanych przez system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zapewniać zarządzanie hasłem użytkownika pozwalające na jednoznaczną jego identyfikację. Przez zarządzanie hasłem rozumie się: definiowanie liczby znaków w haśle, okres ważności hasła i niepowtarzalność hasła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growany system musi umożliwiać przechowywanie informacji o użytkownikach wprowadzonych </w:t>
              <w:br/>
              <w:t>i późniejszych zmianach ich danych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growany system musi zapewniać przy przesyłaniu ze stacji roboczej do serwera szyfrowanie hasła </w:t>
              <w:br/>
              <w:t>i loginu użytkownika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ą zaletą będzie możliwość tworzenia ścieżek rewizyjnych (audit trail)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ą zaletą będzie możliwość zastosowania urządzeń do identyfikacji użytkownika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ą zaletą zintegrowanego systemu będzie wykorzystanie podpisu elektronicznego do autentykacji i podpisywania dokumentów w systemie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growany system musi zapewniać przechowywanie informacji o użytkownikach wprowadzających </w:t>
              <w:br/>
              <w:t>i zmieniających dane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kacja zintegrowanego systemu powinna umożliwiać zarządzanie tymi zasobami serwera, z których korzysta aplikacja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ca zintegrowanego systemu musi zapewnić w okresie gwarancyjnym i pogwarancyjnym opiekę serwisową oraz szybką reakcję szczególnie w sytuacjach awaryjnych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ca zintegrowanego systemu musi zapewnić w oferowanej cenie roczną gwarancję i help desk przez 12 miesięcy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zapewniać możliwość odzysku danych w przypadku awarii do ostatnio zatwierdzonej transakcji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pozwalać na tworzenie kopii zapasowej w czasie pracy bazy (hot backup) bez uszczerbku wydajności i szybkości działania systemu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powinien umieć zarządzać zasobami serwera dla poszczególnych użytkowników.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musi mieć wbudowane narzędzia utrzymania spójności danych systemu, na wypadek sytuacji utraty zasilania, awarii sprzętu lub utraty łączności z serwere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IEG INFORMACJI DOKUMENT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idencja pism przychodzących i wychodzących (z podziałem na formę przesyłki) z kontrolą historii koresponden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obiegu dokumentów papierowych polegająca na możliwości wskazywania bieżącego posiadacza papierowego egzemplarza dokumentu (oryginału, który jest przekazywany również w postaci załącznik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anie informacji miedzy użytkownikami systemu zawierających temat, treść i z możliwością dodawania załączników postaci zarówno dokumentów wewnętrznych (tj. powstałych wewnątrz systemu), jak </w:t>
              <w:br/>
              <w:t xml:space="preserve">i zewnętrznych (np. skanów dokumentów papierowych).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owanie procedur obiegu informacji składających się z etapów, wskazywanie na każdym etapie możliwych nadawców i odbiorców informacji, a także wymaganych dokumentów (załączników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cisłe powiązanie przekazywanej informacji z modułami ZSI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e informacjami w formie skrzynki informacji z możliwością grupowania informacji w katalogi definiowane przez użytkownik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eglądu wszystkich wątków i informacji w systemie (także informacji innych użytkowników)  pod warunkiem posiadania uprawnień wraz z kilkoma szczeblami takich uprawnień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ygnalizowania nowych informacji w czasie rzeczywistym w obrębie systemu bez konieczności ręcznego kontrolowania skrzynki inform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skontrolowania tego, czy zadania realizowane w procedurach przebiegają zgodnie z założonymi terminami ich wykonania. Sygnalizowanie przekroczeń terminów wykonania z dokładnością do pojedynczych minut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gracja z innymi obszarami systemu: możliwość automatycznego wysłania informacji podczas wykonywania często powtarzających się czynności wymagających powiadomienia innych użytkowników, np. rejestracji pisma przychodzącego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modułem kadrowym: możliwość wskazania osób zastępujących pracowników nieobecnych, automatyczne rozpoznawanie nieobecności i ewentualne przekserowanie informacji do zastępc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owadzenia wielu kalendarz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stawienia przypomnień o poszczególnych spotkaniach i zadaniach poprzez komunikat na ekr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ozytorium dokumentów umożliwiające wgląd we wszystkie zgromadzone w systemie dokumenty – stworzone w systemie lub przyjęte z zewnątrz w formie plików elektronicznych z uwzględnieniem uprawnień użytkowników do dokumentów danego typu. Zapewnienie metod selekcji dokumentów zgromadzonych </w:t>
              <w:br/>
              <w:t xml:space="preserve">w repozytorium uwzględniające czas ich powstania, klientów związanych z dokumentami, obiekty, których dotyczą itp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ar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owe wsparcie organizacji czasu pracy poprzez możliwość prowadzenia kalendarza spotkań lub zada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stawienia przypomnień o poszczególnych spotkaniach i zadaniach poprzez komunikat na ekran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żliwość nadzorowania nad załatwianiem spraw, wyszukiwanie dokumentów spraw, zarządzanie dokumentami, korespondencją oraz poleceniami w oparciu o jednolity rzeczowy wykaz akt,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worzenie rejestrów zarządzeń, pełnomocnictw z możliwością wyszukiwania kontekstowego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obsługiwania poczty elektroniczn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efiniowania uprawnień dostępu do informacji i funkcji ich obsług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LIENT / KONTRAH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katalogu kontrahentów współpracującego z pozostałymi modułami zintegrowanego systemu informatyczn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aty zestaw kryteriów selekcji i zakres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owalne profile pozwalające dowolnie grupować kontrahen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wolnego definiowania pól użytkownika na definiowanych zakładkach, co pozwala na dołączanie do karty klienta dowolnej ilości informacji typu słownik, tekst, data, liczba, wykorzystywanych przy opracowywaniu przeróżnych zestawień i rapor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łączenia dowolnego załącznika do karty klient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ląd w rozrachunki z kliente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ląd zmienianych danych klienta, np. zmiana adresu itp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słowników usprawniających wprowadzanie kontrahen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ja na klient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szukiwania informacji w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u lokalu, teren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miotu umowy (nazwisko i imię, nazwa firmy, adre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ty zawartej umowy, nalicze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znaczenia lokalu, teren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ierzchni lokalu, teren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umeru dział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umeru obręb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awki czynsz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my prawnej umowy (najem, użyczen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ybu wyłonienia podmiotu (tryb przetargowy, bezprzetargowy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idencja wniosków, umów, naliczeń bezumownych i aneksów, z możliwością nanoszenia istotnych zmian </w:t>
              <w:br/>
              <w:t xml:space="preserve">i ważnych informacji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spraw oraz dokumentów powiązanych z kliente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informacja o kliencie – saldo, rozliczenia, faktury, zapłaty, sprawy zgłaszane, zlecenia, również </w:t>
              <w:br/>
              <w:t>w podziale na punkty rozliczeniowe klient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ląd w szczegóły rozliczeń i historię klient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ne zarządzanie umowami z klientami niezależnie od typów usłu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dokumentacją z klientem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NS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yczna definicja punktów rozliczeniowych: lokale, zasoby (parkingi, pawilony handlowe itd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prowadzania i modyfikacji danych dotyczących lokalu oraz użytkownika lokalu (lokale mieszkalne i użytkowe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a liczba cech opisujących lokal, możliwość podziału na typy i rodzaje lokal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naliczenie czynszu i mediów wg dowolnie zadanych algorytmów, indywidualnie i w sposób masowy dla dowolnie określonego zakresu, z dokładnością do d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owanie dowolnej liczby składników opłat czynszu i mediów (zależnych np. od standardu lokalu uwzględniającej podwyżki lub obniżki stawki bazowej czynszu (procentowe, jak też kwotowe), powierzchni użytkowej, powierzchni grzewczej, ilości osób, od lokalu, obowiązujących norm zaliczkowych na śmieci </w:t>
              <w:br/>
              <w:t>i wodę, itp.) z dokładnością do dnia oraz z przypisaniem kont F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naliczenie podatku VAT dla wskazanych składników czynszu i medi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odyfikacji składników opłat w sposób masowy dla dowolnie określonego zasobu i dowolnie wybranego okresu w przyszłośc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automatycznego naliczania opłat zależnych od ilości osób z uwzględnieniem czasowego zamieszkiwa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automatycznego korygowania naliczeń czynszu i mediów za dowolnie wybrany okres, </w:t>
              <w:br/>
              <w:t>z dokładnością do d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styczny mechanizm tworzenia bonifikat na dowolny składnik w podziale na grupy, możliwość określenia wartości progowych bonifikaty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wykonania dla poszczególnych użytkowników lokali zbiorczego zestawienia bieżących naliczeń </w:t>
              <w:br/>
              <w:t>z naliczeniami okresów poprzednich (z zaznaczeniem różnic) z możliwością filtrowania danych zgromadzonych w bazi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ciążanie poszczególnych tytułów płatności zgodnych z naliczeniami wg dowolnie budowanych kluczy </w:t>
              <w:br/>
              <w:t>z wykorzystaniem informacji zawartych w opisie budynku, lokalu np. wg typów własności budynku, rodzajów umów, itp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automatycznego kojarzenia dokumentów w podziale na typy dokumentów z zapłatami wraz </w:t>
              <w:br/>
              <w:t>z możliwością określenia priorytetu typów dokumen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widencji decyzji o dodatkach mieszkaniowych wraz z ich księgowaniem i uwzględnieniem następujących po sobie zmian na kartotece użytkownika lokalu w sposób ręczny i przez import z pli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księgowania dodatków mieszkaniowych wg zdefiniowanego sposob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worzenia zestawień lokatorów z przyznanymi dodatkami mieszkaniowym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gasanie dodatku po upływie okresu obowiązywa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zyskiwania raportu osób zalegających z dopłatami różnic pomiędzy naliczeniem a wysokością dodatku mieszkaniow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czasowego zawieszania dodatku mieszkaniow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ewidencjonowania przyznanych obniżek (kwotowych lub procentowych) czynszu wraz z ich korygowaniem i uwzględnieniem następujących po sobie zmian na kartotece użytkownika lokalu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worzenia zestawień lokatorów z przyznanymi obniżkami wg podanych zasa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gasanie obniżki czynszu po upływie okresu jej obowiązywa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ównoległego księgowania dwóch miesięc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rozksięgowania wpłat na poszczególne tytuły płatności wg dowolnie budowanych kluczy </w:t>
              <w:br/>
              <w:t>z wykorzystaniem informacji zawartych w danych lokalu np. miesięczne naliczenie czynszu i mediów oraz saldo poszczególnych tytułów płatności (np. wpłaty odsetek, wpłaty kosztów sądowych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generowania (tworzenia raportów użytkownika z opcją drukowania i przeglądania na ekranie) zestawienia obrotów, należności, rozliczonych mediów i innych zestawień ze wszystkich danych i wyliczeń zgromadzonych w bazie wg kryteriów zadanych przez użytkownika (a w szczególności wg: NIP, nazwy, części nazwy, adresu, adresu do korespondencji, sygnatur akt sądowych, sygnatur akt komorniczych, obrębu działek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drukowania zestawień opłat i innych dokumentów wg dowolnie budowanych kluczy </w:t>
              <w:br/>
              <w:t>z wykorzystaniem informacji zawartych w opisie budynku, lokalu np. wg typów własności budynku, rodzajów umów, itp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ląd w kartoteki rozrachunkowe użytkowników lokali (lokale mieszkalne i użytkowe) z uwzględnieniem bilansu otwarcia oraz tytułów płatności dotyczących danego lokalu – czynsz, bezumowne korzystanie, media, ewidencja wpłat, sald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naliczanie i księgowanie odsetek wg dowolnie zdefiniowanych modeli, z dokładnością do dnia (np. księgowanie odsetek gdzie wynik naliczenia odsetek jest w przedziale 0,01 – 999999,9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widencjonowania kartotek z wpłaconymi odsetkami lub/i kosztami sądowymi w obrębie miesiąc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anulowania odsete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i ręczne wystawianie not odsetkowych wraz z generowaniem rejestrów. Wystawianie not odsetkowych za okres przejściowy np. od 01.11.2011 do 31.10.2012 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jestracja historii zmian dotyczących lokalu i jego użytkownika, zmian stawek, składników opłat </w:t>
              <w:br/>
              <w:t>i uwzględnianie ich w naliczeniach, raportach oraz na ekrani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samodzielnego tworzenia wzorów pism dotyczących korespondencji z użytkownikiem lokal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owanie informacji o zmianie opłat za lokal, potwierdzeń sald i innych (korespondencja masowa </w:t>
              <w:br/>
              <w:t>i indywidualna). Raporty potwierdzeń sal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generowania plików z danymi użytkowników lokali wg określonego wzoru i wybranego zakresu do przygotowania masowego lub indywidualnego druku książeczek opł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efiniowania i prowadzenia dowolnej ilości rejestrów sprzedaż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automatycznego i ręcznego wystawiania faktur dla lokali użytkowych z kolejną numeracją, kodem użytkownika, naliczonymi obciążeniami z dokładnością do dnia, naliczonym podatkiem V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wystawiania faktur VAT, faktur korygujących VAT z rozliczenia medi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az rachunków w przypadku Wspólnot Mieszkaniowych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dokumentów VAT dla poszczególnych rodzajów umów wraz z generowaniem rejestr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wraz z generowaniem rejestrów rachunków sprzedaży na poszczególne Wspólnoty Mieszkaniow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stawiania i wysyłania e-faktu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automatycznego generowania faktur  lub rachunków korygujących, a w tym takich, które odwołują się do wielu faktur lub rachunk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kojarzenie zapłat z naliczeniam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dekretacja sprzedaży do modułu FK zgodna z planem kon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importu danych z innych systemów (także obcych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modułem FK, modułem media oraz modułem windyk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anie na ekranie raportów tworzonych przez syst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rt raportów do plików Excel’a, Word’a it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NDYK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anualnej pracy lub stosowania definiowalnych procedur windykacyjnych umożliwiających automatyczną prace moduł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iczanie odsetek za zwłokę według dowolnie zdefiniowanych modeli odsetk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efiniowania momentu księgowania naliczonych odsetek na kontach finansowo-księg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anulowania odsete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definiowania indywidualnego terminu płatnośc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automatycznego wyliczania rat według zdefiniowanych szablon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stalenia ilości stopni upomnienia, nadając każdemu z nich odpowiedni priorytet oraz przypisując stworzone przez siebie pisma automatycznie generowane i kierowane do dłużnik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oteka dłużników z wykazem spraw windykacyjnych, rozpraw sądowych, egzekucji, kosztów, dokumentów, ugó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sądów, komorników, typów spraw sądowych, rodzajów dokumen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anie na ekranie raportów tworzonych przez syst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rt raportów do plików Excel’a, Word’a itp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dowolnej liczby węzłów porządkowych, fakturowych, pośrednich itp. Dla rozliczonego mediu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idencja liczników indywidualnych, pośrednich i zbiorczych dla lokali mieszkalnych i użytkowych </w:t>
              <w:br/>
              <w:t>w zakresie c.o., c.w., zimnej wody, energii elektryczn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liczników i układów pomiarowych wraz z histori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y odnośnie terminu legalizacji wodomierzy ze wskazaniem lokalizacji wodomierza (nr budynku, adres, nr ewidencyjny lokalu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odczytów wraz z historią (możliwość kontroli wprowadzonych odczytów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ulacja brakujących odczytów na podstawie danych zawartych w systemi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liczanie liczników indywidualnych, pośrednich i główn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kreślenia sposobów rozliczenia na poziomie węzłów (np. od powierzchni użytkowej, grzewczej, osób, zużycia, lokalu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cja faktur za dostawę mediów z możliwością ewidencji poszczególnych składników faktu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zewnętrznymi urządzeniami inkasenckimi do automatyzacji odczytów liczników wody, energii elektryczn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automatycznego wprowadzania odczytów liczników wody z pliku tekstow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naliczanie i rozliczanie opłat niezależnych od właściciela (np. c.o., c.w., zimna woda, wywóz nieczystości, gaz, sprzątanie klatki schodowej, itp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liczenie danego medium za żądany okres wg faktur lub wg wskazań licznik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owanie wydruków z rozliczenia mediów na każdego najemcę lub właściciela lokal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owanie wyników rozliczeń na kartoteka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liczanie nowych zaliczek dla rozliczanego medium i naliczanie nowych zaliczek po ich akcept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modułem FK i Czynsz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anie na ekranie raportów tworzonych przez syste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rt raportów do plików Excel’a, Word’a itp.</w:t>
            </w:r>
          </w:p>
        </w:tc>
      </w:tr>
    </w:tbl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LICZENIE KOSZTÓW I ZALICZ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księgowanie dokumentów księgowych na lokal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księgowanie kosztów według zdefiniowanego sposobu na poziomie osiedla, budynku, lokal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księgowanie planowanych wpływów według dowolnie kształtowanych struktur koszt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kosz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kosztów budynków powiązanych z planowanymi wpływami. Możliwość generowania wydruków wg dowolnie wybranego zakresu budynk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madzenie informacji o kosztach eksploatacji budynków w rozbiciu na lokale mieszkalne i użytkow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rozliczeniu kosztów przypadających na lokal, budynek wraz z generowaniem wydruku rozliczenia rocznego na każdy lokal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rozliczenia kosztów przypadających na lokal, budyne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dokumentów kosztowych budyn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anie na ekranie raportów tworzonych przez syste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rt raportów do plików Excel’a, Word’a itp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NSE I KSIĘGOWOŚĆ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a głów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 konta 26 znakow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budowania wielu schematów przeksięgowa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budowania wielu schematów księgowa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wczość podatkow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owanie dowolnego Zakładowego Planu Kon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owanie struktury konta na poziomie poszczególnych zespołów kon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rzenoszenie bilansu otwarcia z bilansu zamknięcia roku poprzedniego, również przy zmianie planu kont na przełomie lat obrachunk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amodzielnego ustalania reguł automatycznych księgowań dla rejestracji kosztów bezpośredni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kładania nowych kont analitycznych z opcją automatycznego zakładania nazwy konta oraz wprowadzania danych kontrahenta w momencie rejestracji dowod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acy równoległej w więcej niż jednym roku obrachunkowym bez konieczności zamykania roku poprzedni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owalne przez użytkownika mechanizmy numeracji dokumentów zapewniające ciągłość numer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ont pozabilans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rzypomnień o zadania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ciągłości rozliczeń, np. z kontrahentami, poprzez wprowadzenie nierozliczonych transakcji do obrotów rozpoczęc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kontrola nad mechanizmem automatycznego przeksięgowania kosztów według wybranych kryteri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firmy testowej (próbnej) założonej na podstawie danych firmy głównej, w celu sprawdzenia poprawności wykonywanych działa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kopii lub storna z wprowadzonego dokumentu – szablonu dla księgowania powtarzających się dokumen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udowany mechanizm wzorców księgowania może być zastosowany niezależnie dla dekretacji i wpisów </w:t>
              <w:br/>
              <w:t>w rejestrach V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poprawności wprowadzonych danych pod względem rachunkowym oraz bilansowania się dokumen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weryfikacji poprawności NIP kraj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owiadanie skróconej nazwy konta podczas dekretacji dokumentu na konta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łączania do każdego dokumentu dodatkowego opisu lub komentarza w formie notatk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wanie dokumentom znaczników ułatwiających szybkie wyszukanie dokumentu na liście w księgach lub buforz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obsługa przelewów, możliwość eksportowania wykonanych w programie przelewów do systemów bankowości elektroniczn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ie raportów i zestawień sporządzanych w programie w tradycyjnej formie papierowej lub elektronicznej (format PDF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rzenoszenie kwoty z rejestru na właściwe strony kont przy wprowadzaniu danych dla V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ywanie informacji z dokumentu źródłowego, raz wprowadzonego do komputera, we wszystkich stosownych miejsca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prawdzenia wpływu zapisów z dokumentów w buforze na stan kont, jeszcze przed ich ostatecznym zaksięgowanie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tarcia do pojedynczej informacji i odszukania dokumentu źródłow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ie wyszukiwanie zbiorczych informacji na podstawie wielu różnych kryteri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wprowadzenia rozliczeń dla zapisów na kontach rozrachunk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zestawienie kompensaty rozrachunków wzajemnych z kontrahente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wezwania do kompensaty wysłanego kontrahentow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upomnień i windykacja należnośc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ie przelewów, wezwań do zapłaty, potwierdzeń sald i zestawień transak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wyceny bilansowej należności i zobowiązań w kwocie wymagającej zapłaty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naliczanie odsetek za zwłokę w płatnościach. Możliwość wystawiania not odsetkowych ogólnych lub szczegółowych, z precyzyjną informacją o naliczeniach cząstkowych (również za okres przejściowy)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owadzenia bieżących rozrachunków z kontrahentami, pracownikami i urzędami (oraz uwzględniających dane z bufora)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słowników – kartotek pełniących rolę grup kont analityczn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achunku kosztów w różnych układach. Automatyczne księgowania równolegle między zespołami „4” i „5”. Kontrola kręgu kosz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efiniowania własnych rodzajów dokumentów w oparciu o dokumenty wzorcow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owanie kont podpowiadanych przy wprowadzaniu dokumentów sprzedaży i zakupu poszczególnych typ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księgowania różnic kursowych i odsetek za zwłokę, z wykorzystaniem definiowanych kont specjaln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owanie rejestrów VAT, układów bilansu, rachunku zysków i strat oraz parametrów stałych </w:t>
              <w:br/>
              <w:t>(np. wysokości stóp procentowych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stosowania wzorcowego planu kont do potrzeb jednostk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zacja mechanizmów ułatwiających bieżącą pracę, np. wyszukiwanie rozrachunków, długość kwartałów dla kwartalnych rozliczeń V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 księgowań prowadzony automatycznie przez progra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i Rejestrów VAT i ich zestawień do deklar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y wchodzące w skład ksiąg rachunk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bilans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rachunku zysków i str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F-0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a VAT – 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a CI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dzienni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kosz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obrotów konta wraz z jego zapisam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obrotów części planu kont wraz z jego zapisami i z podziałem na kont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ycja do odczytu dziennika i wydruk tylko poszczególnych pozy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zestawienia obrotów i sald na dany dzień (również na poszczególne Wspólnoty Mieszkaniowe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efiniowania własnych zestawień przez Użytkowni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a dokumentów według określonego typu, cechy, chronologii księgowania i innych kryteri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typowych raportów, w oparciu o dane zgromadzone na kontach (również zapisy i obroty konta lub grupy kont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bilans oraz rachunek zysków i strat – obliczane w każdym momencie, z możliwością uwzględnienia dekretów w buforz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sięga sprzedaż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anie faktur sprzedaży z jednoczesnym wprowadzaniem do rejestru VAT sprzedaż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wanie faktur według zdefiniowanych klucz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ejestru sprzedaży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owanie faktur sprzedaży z poziomu rejestru sprzedaży V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owanie z wykorzystaniem schematów księgowa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kontroli płatności VAT pomocne przy określaniu limitu kwoty do zwrot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sięga zakup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ejestru faktur z nadaniem numeru rejestru oraz skanowaniem faktury – rejestr faktu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rt opłaty faktury do systemu bankowości elektroniczn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pisu opłaty faktury w powiązaniu z wyciągiem bankowy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formacji o zobowiązaniach (Zarządzanie należnościami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ejestru faktur zakupu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anie faktur do rejestru zakupów VAT i ich księgowanie z poziomu rejestru faktu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owanie z wykorzystaniem schematów księgowa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wolnej ilości rejestrów sprzedaży, zakupu i importu zgodnie z potrzebami jednostk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odyfikacji daty obowiązku podatkowego i przyporządkowania do wskazanego rejestr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anie danych do deklaracji VAT – 7 dla modułu Analiz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liczenie Wspólnot Mieszkaniowych i nieruchomośc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wspólnot mieszkaniowych jako odrębnych jednostek organizacyjnych, które mogą podlegać indywidualnej parametryz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właścicieli nieruchomośc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ont rozrachunkowych właścicieli lokali we wspólnocie mieszkaniow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naliczanie miesięcznych dokumentów obciążeń na podstawie wprowadzonych składników opł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odrębnej księgi głównej w systemie finansowo-księgowym dla każdej wspólnot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agregowania poszczególnych składników kosztowych i naliczeń w grupy danego rodzaju </w:t>
              <w:br/>
              <w:t>(np. media, zaliczka na utrzymanie części wspólnych) w procesie rozliczania wspólno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ania rozliczenia rocznego pobranych zaliczek i poniesionych kosztów (w rozbiciu na poszczególne składniki) dla wybranej grupy wielu wspólnot/budynków/nieruchomości w jednym cyklu przetwarza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ania rozliczenia pobranych zaliczek i poniesionych kosztów (w rozbiciu na poszczególne składniki) za okres podany przez użytkownika (niekoniecznie cały rok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liczenia wspólnoty na lokale/zasoby zgodnie z definiowanymi przez użytkownika wzorcami rozliczeń opartych o parametry lokalu (np. powierzchnia użytkowa, powierzchnia grzewcza, liczba osób, udziały) adekwatnych do składników nalicze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ogramowego cofania wykonanych operacji (naliczeń, rozliczeń) w przypadku wykrycia błędów </w:t>
              <w:br/>
              <w:t xml:space="preserve">w danych do obliczeń celem powtórnego wykonania operacji po skorygowaniu danych, przy czym ponowne wykonanie operacji dotyczy wyłącznie wybranych zasobów wymagających korekty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Moduł dotyczy również Wspólnot Mieszkaniowych (z możliwością generowania masowych zestawień, rozliczeń, deklaracji, itp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K / PRZELE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 rachunków bankowych posiadają możliwość wczytania pliku wyciąg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funkcją rachunków płatności mas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nie wpłat najemców lokali po ostatnich 9 znakach rachunku bankowego (rachunki masowe, wirtualne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najemców lokali widoczne są na ich kartach kont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sald kont rachunków bankowych podczas wprowadzania dokumentu typu wyciąg bankow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omaganie kojarzenia zapłat z fakturam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zacja procesu dekretacji dokumentów przez wykorzystanie definiowalnych operacji i wzorców dekret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przelewów do kontrahentów na podstawie niezapłaconych dokumentów zarejestrowanych </w:t>
              <w:br/>
              <w:t>w rozrachunkach wraz z możliwością korekty pewnych danych, np. kwot przelewów, rachunków bankowych przedsiębiorstwa i kontrahent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gotowania przelewów dotyczących innych zobowiązań, np. podatków czy ZU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e emisją przelewów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stosowania programu do każdej usługi Home Banking (elektroniczne przelewy) bez konieczności modyfikacji kodu programu, nawet w przypadku przesyłania danych do nieznanego programowi do tej pory ban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dostosowany do konieczności wydruku przelewów wg nowego standardu ich wyglądu wymaganego przez większość banków od roku 200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wyemitowanych przelewów przy rejestracji wyciągów bankowych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DRY I PŁ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dr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idencja pracowników zawierająca: dane personalne, dane o wykształceniu, posiadanych przez pracownika zawodach i uprawnieniach, dane o obowiązku wobec służby wojskowej, dane dotyczące aktualnego zatrudnienia, dział, stanowisko, wymiar etatu, wynagrodzenie itp., dane dotyczące poprzednich okresów zatrudnienia, dane o członkach rodziny, dane dotyczące zwolnienia pracownika, dane o ubezpieczeniach społecznych i zdrowotnych, dane o badaniach lekarskich, dane o dodatku funkcyjnym i specjalnym, dane </w:t>
              <w:br/>
              <w:t xml:space="preserve">o upoważnieniu do przetwarzania danych osobowych oraz możliwość definiowania dodatkowych typów danych do ewidencji pracownika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danych związanych z przebiegiem pracy zawodowej, tj. zmiany działów, stanowisk, wymiaru etatu, stawe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idencja nagród i kar udzielanych pracownikowi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nadania poszczególnym pracownikom prawa dostępu do danych wybranych grup pracownik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efiniowania dodatkowych informacji rejestrowanych o pracowniku według potrze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wyliczenie należytego pracownikowi urlopu wypoczynkowego z uwzględnieniem wykształcenia, stażu pracy i wymiaru etatu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liczanie proporcjonalne urlopu wypoczynkowego przy zmianie pracodawcy lub zmianie wymiaru etatu </w:t>
              <w:br/>
              <w:t>w trakcje ro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wyliczanie lat do stażu pracy, stażu do nagrody jubileuszowej i wysługi w oparciu </w:t>
              <w:br/>
              <w:t>o wprowadzone dane o poprzednich okresach zatrudnienia pracowni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jestracja absencji pracowników różnego typu (choroby, urlopów)  z automatycznym wyliczeniem ilości dni </w:t>
              <w:br/>
              <w:t>i godzin absen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eliczania dni i godzin absencji w przypadku zmiany grafików pracy pracowników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a należności różnego rodzaju absencji, np. urlopu wypoczynkowego, okolicznościowego, urlopu na żądanie, dni opieki nad dzieckiem do lat 14 z art. 188 K.P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definiowania własnych typów absencji według potrzeb użytkownik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grupowych przeszeregowań pracowników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sporządzania wszystkich podstawowych formularzy kadrowych między innymi umowy o pracę </w:t>
              <w:br/>
              <w:t xml:space="preserve">(aneksów do umowy, świadectwa pracy, zaświadczenia o zatrudnieniu, zaświadczenia o zarobkach, wypowiedzeń (warunków pracy, płacy, umowy o pracę, porozumień)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żliwość wydruku: umowy o pracę, świadectwa pracy, zaświadczenia o zarobkach i zatrudnieniu, itp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zmiany wzorców formularzy, jak również definiowania własnych formularzy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ewidencjonowania opisu stanowiska pracy z zakresem obowiązków i podległości służbowej oraz wydruku kart opisu stanowiska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gnalizacja zaistnienia rożnych istotnych faktów kadrowych, np. upłynięcia ważności badań lekarskich, uprawnień, szkoleń, czy upłynięcia terminu umowy okresowej, nabycia prawa do emerytury, nabycia prawa do nagrody jubileuszowej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wywanie archiwalnych danych o pracowniku wraz z możliwością ponownego zatrudniania tej samej osoby z uwzględnieniem istniejących dan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zechowywania akt pracowniczych w postaci elektronicznej z dostępem bezpośrednio z systemu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porządzania raportów stanu zatrudnienia w dowolnych układa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tworzenia raportu stanu urlopów zaległych i bieżących na dany dzień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sporządzania raportów nagród jubileuszowych na rok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sporządzania raportów absencj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alendarzy pracy dla pracownik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widencjonowania czasu pracy pracowników z uwzględnieniem godzin nadliczbowych i inn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tworzenia zestawień czasu pracy dla wybranego pracownika, w tym: miesięcznej karty ewidencji czasu pracy, karty ewidencji czasu pracy za wybrany okres, rocznej karty ewidencji czasu pracy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tworzenia zestawień zbiorczych czasu pracy dla komórek organizacyjnych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kładania grafików pracy zmianowej dla wybranych pracowników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wydruku harmonogramu pracy w miesiącu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lanowania i rozliczania dyżurów pracownik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utomatyczne przenoszenie liczby dni urlopu zaległego z lat poprzednich do wymiaru w roku bieżącym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zablokowania zmian w danych za okres rozliczeniowy (grafiki, czas przepracowany) po zamknięciu okresu rozliczeniowego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obsługi sprawozdawczości, generowanie sprawozdań: Z-03, Z-05, Z-0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zież robocza i ochronna (bhp):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wydanej i okresu używania oraz sygnalizowanie upływu termin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ekwiwalent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zapotrzebowań na podstawie w/w danych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dostępem do gromadzonych informacji z uwzględnieniem wymagań ustawy o ochronie danych osob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ntrola wykorzystania urlopu przed terminem przedawnienia (3 lata) oraz proporcjonalne naliczanie urlopu </w:t>
              <w:br/>
              <w:t>w ro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enerowanie wybranych danych personalnych do zestawień statystycznych, np. staż pracy, wiek, wykształcenie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Łatwy dostęp do wszystkich informacji kadrowo-placowych o pracowniku (historia zatrudnienia)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ładowy Fundusz Świadczeń Socjalnych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rzechowywania danych o wnioskujących, rodzajach wniosków, informacji o sposobie wypłaty (dofinansowanie, finansowanie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rzechowywania danych o złożonych wnioskach, dotyczących dofinansowania do wypoczynku, pożyczkach mieszkaniowych i pomocy finansowo rzeczow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rowadzanie i śledzenie historii złożonych wniosków oraz zmian ich status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gromadzenia i przechowywania załączników wnios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generowania planu spłat pożyczek oraz śledzenie kolejności spła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prowadzania danych do sporządzenia wydruku „Roczny plan wpływów i wydatków ”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odglądania obrotów wnioskodawc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wymogi przepisów prawa pracy i innych mających zastosowani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pracowników zgodna ze strukturą organizacyjną firm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efiniowania słowników opisujących informacje o pracowni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księgowanie wynagrodzeń z podziałem na wszystkie elementy składowe wynagrodze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i wachlarz gotowych składników i systemów wynagrodze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efiniowania własnych elementów płacowych i składników wynagrodze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worzenia wielu rodzajów list płac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naliczanie wszystkich potrzebnych i najczęściej występujących składników płacowych (wynagrodzenie podstawowe: kwotowe, dzienne, godzinowe, prowizyjne, akordowe, nagrody, premie, zasiłki, odprawy, trzynastki, premie roczne, kwartalne)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madzenie informacji o systemie wynagrodzeń pracowników w poszczególnych miesiąca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widencjonowania informacji z: umów o pracę, świadectw pracy, zaświadczeń, umów cywilnoprawnych, deklaracji ZU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naliczanie płac z wykorzystaniem danych kadrowych (m.in. zasiłków chorobowych, urlopów, potrąceń w razie nieobecności, nadgodzin, stażu pracy, dodatków funkcyjnych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wywanie kompletnej i szczegółowej informacji dotyczącej podstaw do wyliczenia wynagrodzenia za okres choroby, zasiłku, urlopu (podstawy brutto, nominalne, po dopełnieniu) z możliwością edycji i korekt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uwzględnianie składników okresowych (trzynastki, premie kwartalne, roczne) w podstawach do zasiłk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worzenia wielu list płac w jednym miesiąc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rzenoszenie stałych elementów wynagrodzeń oraz zmian dokonanych w danym miesiącu (dodanie lub usuniecie pewnego składnika systemu wynagrodzeń dla pracownika, zmiana wartości parametru płacowego, itp.) do następnych okres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liczanie alimentów, zaliczek, pożyczek, itp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tworzenie przelewów na wiele kont pracownika z podziałem kwoty przelewu w dowolnie określonej proporcji; podział kwoty na kilka przelewów, np. ze względu na termin realiz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szenie danych na comiesięczne deklaracje i roczne rozlicze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ruki PIT (2, 4, 8A, 8B, 8C, 11, 40) na gotowych lub zdefiniowanych w programie formularzach </w:t>
              <w:br/>
              <w:t>z możliwością edytowania deklaracji przed wydrukie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anie danych do programu Płatnik m.in. od deklaracji: ZUA, ZZA, ZCZA, ZCNA, ZWUA, RSA, RCA, RZA, DR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deklaracje ZUS, np. Karta zasiłkowa ZUS Z-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i przelewów dla ZUS i innych urzędów – indywidualne i grupow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liczanie składek ZU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atwego ustawiania i definiowania księgowań z jednego miejsca w programi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wolnego rozksięgowania wynagrodzeń m.in. ze względu na miejsce powstania kosztów.</w:t>
            </w:r>
          </w:p>
        </w:tc>
      </w:tr>
    </w:tbl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RODKI TRWAŁ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ełnej ewidencji majątku zgodnie z obowiązującymi przepisami prawa bilansowego</w:t>
              <w:br/>
              <w:t>i podatkow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cja i modyfikacja środków trwałych w oparciu o dokumenty księgow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e ustawienia lat obrachunk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y dostęp do odpisów i przeszacowań w ujęciu historyczny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obliczanie nowych wartości odpisów amortyzacyjnych w przypadku: sprzedaży, likwidacji (także częściowej), przekazania lub zmiany wartości środków trwał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ntaryzacja środków trwałych, również przy użyciu czytników kodów kreskowych i terminal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widencji danych potrzebnych do dokonania korekty VAT naliczonego na koniec roku podatkow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 jednorazowe umarzanie niskocennych środków trwał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yższanie wartości niskocennego składnika mająt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leżna amortyzacja bilansowa i podatkow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tyzowanie środka trwałego metodą liniową lub degresywn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tyzowanie środków trwałych używanych sezonowa oraz obsługa amortyzacji odnoszącej się jedynie do części wartości początkow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znaczenia kwoty niestanowiącej kosztów uzyskania przychodów i automatyczny podział odpisów amortyzacyjnych na KUP i NKUP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grupowej lub indywidualnej aktualizacji wartości środków trwał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korekta planu amortyzacji w wyniku zmiany wartości środka trwałego lub stopy procentow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ny opis cech środka trwałego (począwszy od nazwy, numeru ewidencyjnego, daty przekazania do użytkowania i wartości początkowej, aż do opisu typu amortyzacji, ustalonej stopy procentowej, planowanego czasu eksploatacji oraz kwot miesięcznych i rocznych stawek umorzeń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miejsc powstawania koszt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miejsc użytkowania środków w ujęciu historycznym (śledzenie zmian miejsc użytkowa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yczne grupowanie środków trwałych, np. ze względu na pozycję w Klasyfikacji Rodzajowej Środków Trwałych, miejsca ich użytkowani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onowanie części składowych środków trwałych, osób odpowiedzialnych i dokumentów zakup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owalne przez użytkownika typy amortyz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nie planu amortyzacji w różnych układa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ie częściowo wypełnionych arkuszy wspomagających sporządzenie spisu z natur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dokumentów: OT, PT, LT, MT, WT, LC, związanych z przyjęciem, przekazaniem, likwidacją </w:t>
              <w:br/>
              <w:t>i sprzedażą środków trwał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ie karty środka trwał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środka trwałego – wszystkie operacje od zakupu środka trwałego aż do jego likwid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e raportowanie w ujęciu syntetycznym i analityczny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określenia kont, na które mają być księgowane kwoty umorzeń (szablony księgowań)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MONTY, USŁUGI, DOSTA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6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 zamówień publicznych, które użytkownik sam definiuje pod kątem rzeczowego zakresu robót </w:t>
              <w:br/>
              <w:t>z podziałem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lany prac remontowych i inwestycyj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 obejmuje dział planowania i realizacji. Możliwość tworzenia planu z podziałem na źródła finansowania (budynki komunalne, budynki wspólnot mieszkaniowych, inwestycje finansowane przez miasto). Plan prac zawiera miedzy innymi lokalizację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, planowane terminy rozpoczęcia i zakończenia, wartość, okres gwarancji, data upływ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mogi w zakresie uzyskania pozwolenia na budowę, inspektor nadzoru. Możliwość sumowania robót ogólnie i tematycz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usł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zawiera miedzy innymi rodzaj usług, planowane terminy rozpoczęcia i zakończenia, wartość. Możliwość sumowania usług ogólnie i tematy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lan dost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zawiera między innymi rodzaj dostaw, planowane terminy dostaw, wartość. Możliwość sumowania dostaw ogólnie i tematycznie. Możliwość dopisywania uwa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widencja remontów bieżących i inwesty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momentu ich zgłoszenia, zawarcia umowy do realizacji. Prowadzenie ewidencji 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oli na analizę skali i sprawności działań w zakresie prowadzonych prac remontowych. Powiązanie wykonania prac z pozycją planu remontów umożliwiające śledzenie realizacji planu remontów oraz rejestrem zamówień publiczn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widencja um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i z podmiotami zewnętrznymi na rzecz wykonywania różnorodnych robót, usług </w:t>
              <w:br/>
              <w:t>i dostaw związanych z utrzymaniem nieruchomości. W ramach ewidencji prowadzony jest między innymi opis przedmiotu umowy, opis wykonawcy, z którym została umowa zawarta, termin zawarcia umowy, termin realizacji, tryb w jakim został wyłoniony wykonawca. Możliwość wpisania aneksu, fakturowania, płatnika oraz wprowadzania uwa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widencja przeglądów techn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stawie zatwierdzonego wzoru zgodnie z obowiązującymi przepisami Prawa budowlanego budynków, urządzeń, instalacji itp. (np. pięcioletnich, rocznych). Możliwość tworzenia na podstawie w/w przeglądów potrzeb w zakresie remontów i tworzenia planu remontów na podstawie potrzeb dla poszczególnych budynków/ nieruchomości/budowli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owa ewidencja wydatków z możliwością tworzenia przekrojowych zestawień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elektronicznego systemu służącego rejestracji wydatków zgodnie z ustawą Prawo zamówień publicznych wg grup rodzaj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rejestru wniosków o udzielenie zamówienia publicznego wg poszczególnych grup rodzaj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, edytowanie w prosty sposób grup rodzajowych i w ten sposób kontrolowanie wydat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 podstawie rejestru wydatków możliwość wygenerowa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stawienie wydat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iom grupowania winien być konfigurowalny, niezależnie dla towarów, usług i robót budowl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zsumowania w zestawieniu wszystkich wydatków, w poszczególnych grupach rodzaj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zybkiego określ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ie została przekroczona równowartości kwoty 14 tys. euro, co pozwoli na dokonywanie zakupów z pominięciem trybów postępowania określonych w ustawie z dnia 29 stycznia 2004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 każdorazowej zmianie kursu euro dla zamówień publicznych modyfikowanie tabeli kursów </w:t>
              <w:br/>
              <w:t>z określeniem przedziału czasowego obowiązywania danego kur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rejestru robót budowlanych dla budynków/budowli wchodzących w administrację tutejszego Zarzą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drukowania rejestru wydatków wg poszczególnych grup rodzaj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prowadzenia Rejestru zamówień publicznych zgodnie z ustawą z dnia 29 stycznia 2004 r. Prawo zamówień publicznych (Dz. U. z 2010 roku Nr 113 poz. 759 z późniejszymi zmianami) z podziałem n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hanging="1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hanging="1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w jakim udzielono zamówieni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hanging="1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 publikacj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hanging="1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szacunkową zamówien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hanging="1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otwarcia ofer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hanging="18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ę udzielenia zamówien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hanging="1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udzielenia zamówienia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WIDENCJA ZASOBÓW, EKSPLOATACJA, ZARZĄDZANIE NIERUCHOMOŚCIAMI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ynki mieszkaln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e mieszkalne własnościowe, lokale mieszkalne komunalne docelowe, socjalne, zamienne, pomieszczenia tymczas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a przynależn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idencja budynków mieszkalnych zawierająca następujące dane: ulice, nr budynku / nieruchomości, ilość lokali w budynku, w tym: ilość lokali mieszkalnych komunalnych, lokale mieszkalne komunalne docelowe, socjalne, zamienne, pomieszczenia tymczasowe, pomieszczenia przynależne, ilość lokali wyodrębnionych, </w:t>
              <w:br/>
              <w:t xml:space="preserve">nr działki, na której znajduje się budynek, rok budowy, pow. użytkowa budynku, pow. gminna, pow. wyodrębnionej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łasności, nr księgi wieczystej, stan prawny.</w:t>
            </w:r>
            <w:r>
              <w:rPr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ynki mieszkalno-użytkow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e mieszkalne własnościowe, lokale mieszkalne komunalne docelowe, socjalne, zamienne, pomieszczenia tymczas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a przynależ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e użytkowe: własnościowe, komunaln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idencja budynków mieszkalno - użytkowych zawierająca następujące dane: ulice, nr budynku nieruchomości, ilość lokali w budynku, w tym: ilość lokali mieszkalnych komunalnych, lokale mieszkalne komunalne docelowe, socjalne, zamienne, pomieszczenia tymczasowe, pomieszczenia przynależne, ilość lokali wyodrębnionych mieszkalnych i użytkowych, nr działki, na której znajduje się budynek, rok budowy, pow. użytkowa budynku, pow. gminna, pow. wyodrębnionej własności; mieszkalnej i użytkowej, nr księgi wieczystej, stan prawn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 użytkowe: wykorzystywane w całości na cele inne niż mieszkalne tj. użyteczności publicznej /np. przychodnie lekarskie/ bądź, w których prowadzona jest /poszczególne lokale/ działalność handlowa, usługowa, biurowa, inn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widencja budynków użytkowych: wykorzystywane w całości na cele inne niż mieszkalne tj. użyteczności publicznej /np. przychodnie lekarskie/ bądź, w których prowadzona jest /poszczególne lokale/ działalność handlowa, usługowa, biurowa, inna - zawierająca dane - ulice, nr budynku/ nieruchomości, ilość lokali </w:t>
              <w:br/>
              <w:t>w budynku, w tym: ilość lokali wyodrębnionych, nr działki, na której znajduje się budynek, rok budowy, pow. użytkowa budynku, pow. gminna, pow. wyodrębnionej własności; nr księgi wieczystej, stan prawn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 użytkowe typu garaż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idencja zasobów niemieszkaniowych: garaże zawierająca dane: pow. budynku, nr działki, ilość lokali, nazwę najemcy lub dzierżawcy, adres najemcy lub dzierżawcy w tym PESEL, okres zawarcia umowy, charakter działalnoś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 gospodarcze: o charakterze pomocniczym przy eksploatacji lokali mieszkalnych i użytkowyc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widencja zasobów niemieszkaniowych: budynki gospodarcze zawierająca dane: pow. budynku, </w:t>
              <w:br/>
              <w:t>nr działki, ilość lokali, nazwę najemcy lub dzierżawcy, adres najemcy lub dzierżawcy w tym PESEL, okres zawarcia umowy, charakter działalnoś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niezabudowan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ące przedmiotem obrotu tj. dzierżawy, najmu itp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 nie podlegające obrotow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widencja działek – gruntów będące przedmiotem obrotu tj. dzierżawy, najmu itp. grunty niepodlegające obrotowi zawierająca dane: nr geodezyjny, powierzchnia, stan prawny – własność, użytkowanie wieczyste, dzierżawa itp., data użytkowania, nr księgi wieczystej, położenie działki, adres, najem lub dzierżawa </w:t>
              <w:br/>
              <w:t>z określeniem potrzeb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y, banery, itp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idencja reklam, banerów zawierająca dane: adres umieszczenia reklamy, koszt, imię i nazwisko i adres wydzierżawiającego powierzchnię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oteka budynków winna zawierać:</w:t>
              <w:br/>
              <w:t xml:space="preserve">- powierzchnię i wszystkie dane techniczne: rodzaj instalacji, rok budowy, kubatura, powierzchnie, ilość kondygnacji, struktura pomieszczeń itp. </w:t>
              <w:br/>
              <w:t>- nieruchomości/budynków/lokali/działek, technologia wykonania, ściany, dachy, okna, powierzchnie docieplone, informacje wymaganych przeglądów instalacji /elektrycznej, gazowej/, dźwigów osobowych, anteny, kablówki, reklamy itp.</w:t>
              <w:br/>
              <w:t>- możliwość podłączenia plików graficznych np. zdjęć /map/ skanowanych dokumentów „podpiętych” do odpowiednich zasobów mieszkaniowych i nie mieszkani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dotyczące nieruchomości gruntowych i lokalowych we wzajemnym powiąz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działek: nr geodezyjny, powierzchnia, stan prawny (własność, użytkowanie wieczyste, dzierżawa, itp., udział miasta przysługujący w prawie, nr księgi wieczystej, hipoteki, inne obciążenia, położenie działki /ulica, adres/ jeżeli działka pod budynkiem ma nadany numer porządkowy, sposób zagospodarowania / np. zabudowana, pod zabudowę, inne. Opisy działek w celu ujednolicenia powinny być powiązane ze słownik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lokali: nr lokalu, przeznaczenie, adres budynku, powierzchnia użytkowa lokalu, pow. mieszkalna. pow. pomieszczeń przynależnych, położenie lokalu /kondygnacja/, ilość pokoi, opis innych pomieszczeń, właściciel, status lokalu – mieszkalny własnościowy, lokal mieszkalny komunalny docelowy, socjalny, zamienny, pomieszczenie tymczasowe, brak prawa do lokalu, nazwisko najemcy lub właściciela, nr księgi wieczystej, dokument własności z oznaczeniem i datą wydania, inne informacje /wyposażenie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budynków: nr budynku, adres, odniesienie do nr działek związanych z budynkiem / z bazy działek/, KW., powierzchnia użytkowa budynku /musi być powiązanie i kontrola z powierzchniami lokali </w:t>
              <w:br/>
              <w:t xml:space="preserve">w budynkach – kontrola poprzez sumę udziałów i powierzchnię użytkową, ilość lokali /komunalnych, własnościowych/. </w:t>
              <w:br/>
              <w:t>Wprowadzanie danych o działkach i lokalach / oraz właścicielach / winne być rejestrowane – możliwość tworzenia historii i raportów wg stanu na dzień wg wybranego sposobu wyszukiwania /po zadanym parametrze/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ązanie z budynkami informacji o działkach – możliwość łatwego uzyskania informacji o budynkach znajdujących się na działce z poziomu działki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omadzenie danych o zasobach niemieszkaniowych tj. parkingach, miejscach postojowych, placach zabaw, zieleńcach, miejscach pod reklamy itp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tworzenia rejestrów, raportów, raporty wg stanu na dzień, tworzenie pism skierowanych do wybranej grupy dzierżawców, właścicieli (korespondencja seryjna)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idencja udziałów w nieruchomości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idencja ksiąg wieczystyc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ląd do ewidencji najemców oraz właścicieli i możliwość sporządzania raportów wg potrzeb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ląd do historii zmian powiązań najemców z lokalami oraz właścicieli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jestrowanie dokumentacji i korespondencji w postaci elektronicznej w formie załączników przyporządkowanych do danej nieruchomości lub lokalu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ląd do kartoteki lokalu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tworzenia korespondencji seryjnej do zadanej grupy właścicieli, najemców lokali, dzierżawców działek itp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portowanie przez użytkownika wg zadanych cec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odawania przez uprawnionego użytkownika dowolnej ilości pól dodatkowych typu: tekst, data, wartoś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LEC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94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idencja zgłoszeń przyjmowanych przez pracowników administracji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idencja realizatorów zleceni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ruki zleceń i kart pracy dla wykonawców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ląd w stan realizacji każdego zleceni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nad realizacją z ostrzeżeniem i możliwością wystąpienia i wystąpieniem przekroczenia założonego terminu realizacji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jestracja i rozliczenie czasu pracy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jestracja kosztów i bieżąca kontrola kosztów zleceń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ązanie z modułem Magazyn (pobrane materiały na potrzeby wykonania zlecenia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finiowalny eksport kosztów do systemu finansowo – księgowego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klasyfikacji przyjmowanych zleceń wg wielu kryteriów (branże, rodzaje kosztów)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cja zleceń z obiektami będących w zasobach dla nieruchomości, budynków, lokali) lub dowolnie definiowalnych (np. tereny zielone, altany śmietnikowe, chodniki i drogi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worzenie podzleceń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wadzenie kartoteki przeglądów instalacji oraz wentylacji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idencja napraw konserwacyjnych prowadzonych na poszczególnych nieruchomościach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liczanie zleceń, uwzględniające zużyte materiały, robociznę, sprzęt faktury zakupu i sprzedaży </w:t>
              <w:br/>
              <w:t>z wykorzystaniem danych z modułu Magazyn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rządzanie kart czasu pracy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gracja z oprogramowaniem kadrowo-płacowym w zakresie rejestracji danych o czasie pracy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chowywanie informacji o pracownikach realizujących zleceni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gracja kartoteki zleceń z informacjami pochodzącymi z ewidencji czasu pracy w zakresie wymiaru czasu pracy w zakresie robocizny na danym zleceniu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nowanie finansowe i kontrola kosztów konserwacji i remontów /powiązać z Ewidencja zasobów </w:t>
              <w:br/>
              <w:t>i eksploatacj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kturowanie zleceń dla każdej nieruchomości w przypadku wspólnot mieszkaniowych oraz wykonanych usług na rzecz najemców lub właściciel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GAZ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96"/>
      </w:tblGrid>
      <w:tr>
        <w:trPr>
          <w:trHeight w:val="5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anie kartotek dla pozycji magazynowych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worzenie dowolnej liczby rejestrów dokumentów opartych o definiowalne typy dokumentów.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klasyfikacji dokumentów, pozycji dokumentów, indeksów i kontrahentów pod potrzeby analiz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rowadzenia ewidencji materiałów tylko ilościowo i wartościowo.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nozowanie zapotrzebowania materiałów i towarów pod realizację zamówień.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ługę inwentaryzacji.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glądanie na ekranie raportów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KALE MIESZKA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widencja lokali mieszk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widencja lokali docel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widencja lokali socjal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widencja lokali zamie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widencja pomieszczeń tymczasowych.</w:t>
            </w:r>
          </w:p>
        </w:tc>
      </w:tr>
      <w:tr>
        <w:trPr>
          <w:trHeight w:val="2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widencja złożonych wniosków o zawarcie umowy najmu lokalu i lokalu socj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widencja złożonych wniosków o najem lokalu docel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widencja złożonych wniosków o najem lokalu socjal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przebiegu rozpatrywani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widencja wniosków przekazanych do Społecznej Komisji Mieszkaniow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widencja wniosków pozytywnie zaopiniowanych przez Społeczną Komisję Mieszkani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widencja osób zakwalifikowanych do zawarcia umowy naj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okalu docel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okalu socjalnego.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widencja osób i lokali do zami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miany wzajem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miany w ramach poprawy warunków.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widencja wyroków eksmis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roki z prawem do lokalu socjal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roki bez prawa do lokalu socjal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enie sposobu realizacji wyroków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spr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idencja wniosków o obniżkę czynsz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widencja przetargów o najem lokalu mieszkalneg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KI MIESZKANI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>
          <w:trHeight w:val="2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kcja pozwalająca na weryfikację złożonych wniosków o przyznanie dodatku mieszkaniowego pod względem formalnym oraz rachunkowym oraz wyliczenie kwoty należnego dodatku mieszkaniowego </w:t>
              <w:br/>
              <w:t xml:space="preserve">i ryczałtu na opa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wygenerowania decyzji administracyjnej w sprawie dodatku mieszkaniowego zgodnie </w:t>
              <w:br/>
              <w:t>z zasadami określonymi w ustawie o dodatkach mieszkani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list wypłat dodatków i ryczałtów zgodnie z decyzjami wydanymi w danym miesiąc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list decyzji nieprzyznających dodatku z uwzględnieniem przyczyn określonych w ustaw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raportów miesięcznych w sprawie rozpatrzonych wniosków o przyznanie dodatku mieszkaniow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rejestru zarządców lokali na potrzeby przekazywania dodatków, w wersji elektronicznej do eksportu do systemów zewnętrznych zarządców.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kcja obsługi dodatku w trakcie jego obowiązywan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generowania decyzji administracyjnych dotyczących przyznanego dodatku zgodnie </w:t>
              <w:br/>
              <w:t>z ustawą o dodatkach mieszkani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e raporty wypłacanych dodatków i ryczałtów na dany miesiąc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historii wypłacanych dodatk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wizacja osób korzystających z dodatków mieszkani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wypłat dodatków i ryczałtów osobom wg, podziału dla poszczególnych zarządców domów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1800" w:hanging="18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RTAL INTERNE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trHeight w:val="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funkcjonal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generowanie kont dla lokatorów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wprowadzenia ręcznego (z pliku tekstowego) lub automatycznego wygenerowania haseł początkowych dla użytkowników z wymuszeniem zmiany hasła przy pierwszym logowaniu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blokowania wybranych kon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yfikacja wykazu lokali, o których informacje będą udostępniane w serwisie WW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definiowania reguł tworzenia haseł dla użytkowników (okres zmiany hasła, minimalna </w:t>
              <w:br/>
              <w:t>i maksymalna długość hasła, wymuszanie użycia określonych znaków w haśle (małe i duże litery, cyfry i znaki specjalne), ilość haseł zapamiętywanych w systemi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efiniowania parametrów sesji (maksymalna dopuszczalna ilość błędnych logowań, po przekroczeniu, której konto jest blokowane, maksymalny czas trwania pojedynczej sesji, ilość ostatnich sesji użytkowników, które są zapamiętywane w systemie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wis WWW za pomocą, którego lokatorzy posiadający konta mogą po zalogowaniu się na stronie uzyskać informacje związane z posiadanymi lokalami (składnik opłat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ie z wymaganiami ustawy o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 wymaganiami ustawy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ik wyciągu zawiera operacje rachunków płatności masowych (z oznaczeniem kontrahentów) oraz pozostałe operacje z dnia np.: opłata faktury dostawcy, opłata faktury odbiorcy, wynagrodzenia. Model działania funkcji: wczytanie pliku, rozpoznanie wpłat, lista wszystkich operacji, modyfikacja operacji nierozpoznanych przez operator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1:00Z</dcterms:created>
  <dc:creator>tslabinska</dc:creator>
  <dc:description/>
  <cp:keywords/>
  <dc:language>en-US</dc:language>
  <cp:lastModifiedBy>mkopyra</cp:lastModifiedBy>
  <cp:lastPrinted>2013-05-16T11:52:00Z</cp:lastPrinted>
  <dcterms:modified xsi:type="dcterms:W3CDTF">2013-05-16T13:00:00Z</dcterms:modified>
  <cp:revision>59</cp:revision>
  <dc:subject/>
  <dc:title/>
</cp:coreProperties>
</file>