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 xml:space="preserve">                     Załącznik nr 8 do SIWZ</w:t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M O W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…… 2013 roku pomiędzy Wspólnotą Mieszkaniową przy                             ul. Osiedle II blok 12 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wałkach NIP 844-20-44-719 zwaną dalej „Zamawiającym” reprezentowaną przez pełnomocnika Wspólnoty Mieszkaniowej Dyrektora Zarządu Budynków Mieszkalnych w Suwałkach Jarosława Lebiediew działającego na podstawie pełnomocnictwa udzielonego przez Zarząd Wspólnoty Mieszkaniowej w dniu  02 maja 2013 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, zwanym dalej „Wykonawcą” prowadzącym działalność gospodarczą  na podstawie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.Zamawiający zleca, a Wykonawca przyjmuje do wykonania roboty budowlano instalacyjne na budynku mieszkalnym Wspólnoty Mieszkaniowej przy ul. Osiedle II  blok 12  w Suwałkach w zakresie: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.1.Termomodernizacji budynku o kubaturze 10 573,00 m3, która  obejmuj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ocieplenie ścian zewnętrznych budynku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ocieplenie granulatem stropodachu wentylowanego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regulację instalacji co i cwu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Wymiany pokrycia dachu na papę termozgrzewalną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.3. Wymiana posadzek na balkonach szt.28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Szczegółowy przedmiot zamówienia opisuje dokumentacja projektowa, przedmiar robót oraz specyfikacja  techniczna wykonania i odbioru robót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Wykonawca oświadcza, iż zapoznał się z przedmiotem zamówienia i nie wnosi zastrzeżeń do zakresu i ilości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1. Do obowiązków Wykonawcy należy 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nie przedmiotu umowy zgodnie z 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cyfikacją Istotnych Warunków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ą Wykonawcy.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ą projektową, przedmiarem robót, obowiązującymi przepisami Prawa Budowlanego, normami i warunkami technicznymi wykonania i odbioru robót budowlanych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nie i utrzymanie na swój koszt zaplecza, zabezpieczenie mienia znajdującego się na terenie budowy </w:t>
      </w:r>
      <w:r>
        <w:rPr>
          <w:rFonts w:cs="Times New Roman" w:ascii="Times New Roman" w:hAnsi="Times New Roman"/>
          <w:spacing w:val="-1"/>
          <w:sz w:val="22"/>
          <w:szCs w:val="22"/>
        </w:rPr>
        <w:t>do dnia przekazania przedmiotu umowy zamawiającem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enie ciągłego kierownictwa nad prowadzonymi robotami przez osobę uprawnioną zgodnie  z  przepisami Prawa budowlanego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rzymanie ładu i porządku na terenie budowy, a po zakończeniu robót usunięcie poza teren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budowy wszelkich urządzeń tymczasowego zaplecza oraz pozostawienie całego terenu </w:t>
      </w:r>
      <w:r>
        <w:rPr>
          <w:rFonts w:cs="Times New Roman" w:ascii="Times New Roman" w:hAnsi="Times New Roman"/>
          <w:spacing w:val="-1"/>
          <w:sz w:val="22"/>
          <w:szCs w:val="22"/>
        </w:rPr>
        <w:t>budowy  i robót oraz terenów przyległych, czystych i nadających się do użytkowania</w:t>
      </w:r>
      <w:r>
        <w:rPr>
          <w:rFonts w:cs="Times New Roman" w:ascii="Times New Roman" w:hAnsi="Times New Roman"/>
          <w:bCs/>
          <w:sz w:val="22"/>
          <w:szCs w:val="22"/>
        </w:rPr>
        <w:t xml:space="preserve"> i przekazanie Zamawiającemu terenu budowy w terminie ustalonym na dzień odbioru końcowego robót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prawienie i doprowadzenie na swój koszt do stanu poprzedniego terenu, w przypadku spowodowania szkody, a także zniszczenia lub uszkodzenia już wykonanych robót, ich części bądź urządzeń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Postępowanie z odpadami powstałymi w toku wykonywania robót budowlanych zgodnie z ustawą z dnia 27 kwietnia 2001 roku o odpadach ( tekst jednolity : Dz. U. z 2010 roku Nr 185 poz. 1243 z późniejszymi zmianami )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teriały  dostarczane przez wykonawcę powinny odpowiadać  co do jakości wymogom wyrobów dopuszczonych do obrotu i stosowania w budownictwie określonych w art. 10 ustawy z dnia 7 lipca 1994 roku – Prawo budowlane ( Dz. U. z 2010 roku Nr 243 poz. 1623 z późniejszymi zmianami )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obowiązany jest przechowywać przez okres wykonywania robót  dokumenty potwierdzające, że materiały  odpowiadają przepisom, o których mowa w pkt.. 1.7,  a po zakończeniu budowy przekazać je zamawiającemu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dłożenie planu bezpieczeństwa i ochrony zdrowia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wadzenie na bieżąco dokumentacji budowy (dziennika budowy )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osowanie się do zaleceń wpisanych w dzienniku budowy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głoszenie Zamawiającemu wpisem do dziennika budowy konieczności wykonania zamówień  dodatkowych  w terminie 7 dni od daty stwierdzenia konieczności ich wykonania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Zamawiającego (inspektora nadzoru) o  robotach ulegających zakryciu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Nadzór robotami prowadzić będą : 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ktor  nadzoru  robot budowlanych : </w:t>
        <w:tab/>
        <w:t>Zdzisław Milewski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ktor nadzoru robót sanitarnych :    </w:t>
        <w:tab/>
        <w:t>Wiesław Lulewicz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Przedstawicielem Wykonawcy na budowie jest kierownik budowy w osobie: 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Zmiana osoby wskazanej powyżej może nastąpić po uprzednim zawiadomieniu zamawiającego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i nie wymaga aneksu do niniejszej umowy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kazanie Wykonawcy przez Zamawiającego miejsca objętego robotami budowlano instalacyjnymi  określonymi  w §1 umowy( placu budowy) nastąpi protokolar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. Wykonawca wykona przy pomocy podwykonawcy następujący zakres prac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zostały zakres robót Wykonawca wykona siłami własnymi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wykonać powyższy zakres robót przy udziale podwykonawcy zawierając z nim stosowną umowę w formie pisemnej pod rygorem nieważności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/>
      </w:pPr>
      <w:r>
        <w:rPr>
          <w:iCs/>
          <w:sz w:val="22"/>
          <w:szCs w:val="22"/>
        </w:rPr>
        <w:t>Zawarcie umowy z podwykonawcą wymaga pisemnej zgody Zamawiającego przed jej zawarciem. Tym samym Wykonawca zobowiązany jest przedstawić Zamawiającemu umowę z podwykonawca do akceptacji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Umowa z podwykonawcą powinna zawierać  między innymi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akres robót powierzony podwykonawcy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kwotę wynagrodzenia za wykonane roboty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zakresu robót powierzonych podwykonawcy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warunki płatności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iCs/>
          <w:sz w:val="22"/>
          <w:szCs w:val="22"/>
        </w:rPr>
        <w:t>postanowienia dotyczące kar umownych,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szelkie zmiany umowy z podwykonawcą wymagają formy pisemnej i zgody Zamawiającego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zobowiązany jest na żądanie Zamawiającego udzielić mu wszelkich informacji dotyczących podwykonawcy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>Podwykonawstwo nie zmienia zobowiązań Wykonawcy. Wykonawca ponosi wobec Zamawiającego pełną odpowiedzialność za pracę, uchybienia i zaniedbania podwykonawcy, jego przedstawicieli lub pracowników w takim samym zakresie jak za swoje działani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4 zostanie umieszczony w umowie w przypadku wskazania w ofercie robót do wykonania przez podwykonawcę i zaakceptowania podwykonawcy  przez Zamawiającego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Za wykonane prace określone w § 1  umowy ustala się wynagrodzenie za kwotę brutto : …………………………………..z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 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a kwota zawiera   podatek  VAT 8 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1.1.Termomodernizacja budynku </w:t>
      </w:r>
      <w:r>
        <w:rPr>
          <w:rFonts w:cs="Times New Roman" w:ascii="Times New Roman" w:hAnsi="Times New Roman"/>
          <w:b/>
          <w:bCs/>
        </w:rPr>
        <w:t>za kwotę  brutto</w:t>
      </w:r>
      <w:r>
        <w:rPr>
          <w:rFonts w:cs="Times New Roman" w:ascii="Times New Roman" w:hAnsi="Times New Roman"/>
        </w:rPr>
        <w:t xml:space="preserve"> :  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</w:rPr>
      </w:pPr>
      <w:r>
        <w:rPr>
          <w:sz w:val="20"/>
        </w:rPr>
        <w:t xml:space="preserve">w tym podatek VAT   8%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1.2.Wymiana pokrycia dachu  </w:t>
      </w:r>
      <w:r>
        <w:rPr>
          <w:rFonts w:cs="Times New Roman" w:ascii="Times New Roman" w:hAnsi="Times New Roman"/>
          <w:b/>
          <w:bCs/>
        </w:rPr>
        <w:t>za kwotę  brutto</w:t>
      </w:r>
      <w:r>
        <w:rPr>
          <w:rFonts w:cs="Times New Roman" w:ascii="Times New Roman" w:hAnsi="Times New Roman"/>
        </w:rPr>
        <w:t xml:space="preserve"> :  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</w:rPr>
      </w:pPr>
      <w:r>
        <w:rPr>
          <w:sz w:val="20"/>
        </w:rPr>
        <w:t xml:space="preserve">w tym podatek VAT   8%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1.3.Remont posadzek na balkonach 28 szt. </w:t>
      </w:r>
      <w:r>
        <w:rPr>
          <w:rFonts w:cs="Times New Roman" w:ascii="Times New Roman" w:hAnsi="Times New Roman"/>
          <w:b/>
          <w:bCs/>
        </w:rPr>
        <w:t>za kwotę  brutto</w:t>
      </w:r>
      <w:r>
        <w:rPr>
          <w:rFonts w:cs="Times New Roman" w:ascii="Times New Roman" w:hAnsi="Times New Roman"/>
        </w:rPr>
        <w:t xml:space="preserve"> :  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</w:rPr>
      </w:pPr>
      <w:r>
        <w:rPr>
          <w:sz w:val="20"/>
        </w:rPr>
        <w:t xml:space="preserve">w tym podatek VAT   8%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ozpoczęcia robót będących przedmiotem umowy  - z dniem przekazania placu bud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kończenia robót będących przedmiotem umowy : …………………………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kończenia robót może ulec zmianie w przypadku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istnienia  sytuacji niemożliwej do przewidzenia na etapie zawierania umowy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ęski żywioł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nietypowych dla klimatu polskiego warunków atmosferycznych odbiegających od typowych, szczególnie niesprzyjających, uniemożliwiających prowadzenie robót budowlanych zgodnie z technologia ich wykonania np. gradobicia, huragany, trąby powietrzne. Przedmiotowy przypadek wymaga pisemnego potwierdzenia przez inspektora nadzor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a pracy przez wykonawcę przed terminem umowny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użenie terminu realizacji zamówienia podstawowego na skutek konieczności wykonania robót dodatkowych , o których mowa w art.67 ust.1 pkt 5 ustawy PZP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3540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awiający zastrzega możliwość zmiany wynagrodzenia  określonego w § 5 umowy w przypadku wprowadzenia zmian do rzeczowego zakresu robót objętych umową, które są korzystne  i   spowodują oszczędności na rzec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e robót, o których mowa w ust.1  nastąpi kosztorysem powykonawczym na podstawie  faktycznie wykonanych i odebranych robót w oparciu o ceny  zgodnie z kosztorysem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00" w:firstLine="34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wystawienia faktury za wykonane prace remontowe wymienione w § 1 jest podpisany przez strony protokół odbioru prac remontowych objętych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stawi oddzielnie fakturę za roboty termomodernizacyjne zgodnie z § 5 ust.1 pkt. 1.1 i oddzielnie wspólną fakturę za wymianę pokrycia dachu i remont balkonów zgodnie z § 5 ust.1 pkt.1.2 i 1.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płatności faktur określa się na 21 dni od daty jej złożenia 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Wykonawca zobowiązany jest dołączyć do faktury VAT pisemne potwierdzenie przez podwykonawcę, którego wierzytelność jest częścią składową wystawionej faktury o dokonaniu zapłaty na rzecz tego podwykonawcy. Potwierdzenie powinno zawierać kwotę, która była należna podwykonawcy z tej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W przypadku nie dostarczenia potwierdzenia, o którym mowa w  § 8 ust.3 Zamawiający zatrzyma z należności Wykonawcy, kwotę w wysokości równej należności podwykonawcy, do czasu otrzymania tego potwierdzeni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8 ust. 3 i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a wykonane prace remontowe udziela gwarancji  na okres 60 miesięcy licząc od daty protokolarnego bezusterkowego odbioru prac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wnosi zabezpieczenie należytego wykonania umowy w wysokości 10,00% wynagrodzenia określonego w § 5  ............................................................................................... zł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Cs/>
          <w:sz w:val="22"/>
          <w:szCs w:val="22"/>
        </w:rPr>
        <w:t>słownie złotych :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w formie 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wraca Wykonawcy 70% zabezpieczenia należytego wykonania umowy w terminie 30 dni od dnia wykonania przedmiotu umowy i uznania przez Zamawiającego za należycie wykonan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ła część zabezpieczenia ( 30%) zostanie zwrócona wykonawcy w terminie 15 dni po upływie okresu gwarancj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, o którym mowa jak wyżej służy pokryciu roszczeń z tytułu niewykonania lub nienależytego wykonania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obowiązującą je formą odszkodowania stanowią kary umowne, które będą naliczane w następujących wypadkach i wysokościach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ykonawca zapłaci Zamawiającemu kary umow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winy Wykonawcy - w wysokości </w:t>
      </w:r>
      <w:r>
        <w:rPr>
          <w:rFonts w:cs="Times New Roman" w:ascii="Times New Roman" w:hAnsi="Times New Roman"/>
          <w:bCs/>
          <w:sz w:val="22"/>
          <w:szCs w:val="22"/>
        </w:rPr>
        <w:t>50%</w:t>
      </w:r>
      <w:r>
        <w:rPr>
          <w:rFonts w:cs="Times New Roman" w:ascii="Times New Roman" w:hAnsi="Times New Roman"/>
          <w:sz w:val="22"/>
          <w:szCs w:val="22"/>
        </w:rPr>
        <w:t xml:space="preserve">  wynagrodzenia, o którym mowa w § 5 umow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wykonaniu określonego w umowie przedmiotu umowy - w wysokości </w:t>
      </w:r>
      <w:r>
        <w:rPr>
          <w:rFonts w:cs="Times New Roman" w:ascii="Times New Roman" w:hAnsi="Times New Roman"/>
          <w:bCs/>
          <w:sz w:val="22"/>
          <w:szCs w:val="22"/>
        </w:rPr>
        <w:t>0,05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st.1 umowy za każdy dzień zwłoki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usunięciu wad stwierdzonych przy odbiorze lub w okresie gwarancji  -  w wysokości </w:t>
      </w:r>
      <w:r>
        <w:rPr>
          <w:rFonts w:cs="Times New Roman" w:ascii="Times New Roman" w:hAnsi="Times New Roman"/>
          <w:bCs/>
          <w:sz w:val="22"/>
          <w:szCs w:val="22"/>
        </w:rPr>
        <w:t>0,1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st.1 umowy za każdy dzień zwłoki, liczonej od dnia wyznaczonego na usunięcie wad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od Wykonawcy odszkodowania za szkody spowodowane niewłaściwym wykonaniem prac jeżeli kary umowne nie pokryją wysokości szkod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nie usunie wad w terminie 14 dni od daty wyznaczonej na ich   usunięcie przez Zamawiającego, to Zamawiający może zlecić usunięcie ich stronie trzeciej na koszt i odpowiedzialność Wykonawcy.  </w:t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2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emu przysługuje prawo odstąpienia od umowy w przypadku, gdy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-  art. 145 ustawy Prawo zamówień publicznych. Wykonawcy w takim przypadku należy się wynagrodzenie wyłącznie za rzeczywiście wykonaną część przedmiotu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przerwał realizację robót i nie kontynuuje ich przez okres 7 dni z własnej wi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abezpieczy przerwane roboty w zakresie obustronnie uzgodnionym na koszt tej strony, z której to winy nastąpiło odstąpienie od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głosi gotowość do odbioru końcowego robót w formie pisem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dbiór robót, o którym mowa w ust. 1, dokonany zostanie komisyjnie z udziałem przedstawicieli Wykonawcy i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końcowy ma na celu przekazanie Zamawiającemu ustalonego przedmiotu umowy do eksploatacji po sprawdzeniu jego należytego wykon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znaczy termin i rozpocznie odbiór w ciągu 7 dni od daty  zawiadomienia go o zakończeniu przedmiotu umowy i osiągnięcia gotowości do odbioru, zawiadamiając o tym </w:t>
      </w:r>
      <w:r>
        <w:rPr>
          <w:rFonts w:cs="Times New Roman" w:ascii="Times New Roman" w:hAnsi="Times New Roman"/>
          <w:spacing w:val="-2"/>
          <w:sz w:val="22"/>
          <w:szCs w:val="22"/>
        </w:rPr>
        <w:t>Wykonaw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, że z czynności odbioru będzie spisany protokół zawierający wszelkie ustalenia dokonane w toku odbioru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4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e własnym zakresie zabezpieczy właściwe warunki BHP i ppoż. przy prowadzonych robota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bezpieczeństwo ruchu oraz oznakowanie robót i utrudnień w ruchu związanych z wykonywanymi robotam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 odpowiedzialność  za  szkody wyrządzone w miejscu wykonanych robó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przewiduje zmiany umowy dotyczące zakresu rzeczowego robót, wynagrodzenia i terminu wykonania w sytuacjach niemożliwych do przewidzenia w chwili zawier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czas  trwania umowy Wykonawca musi posiadać polisę ubezpieczenia OC w zakresie prowadzonej 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dokonywane będą w formie pisemnej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będzie rozstrzygał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 xml:space="preserve">                 WYKONAWC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Univers 47 CondensedLigh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Nr sprawy : 48 /  RB /2013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Univers 47 CondensedLight" w:hAnsi="Univers 47 CondensedLight" w:cs="Univers 47 CondensedLigh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Univers 47 CondensedLight" w:hAnsi="Univers 47 CondensedLight" w:cs="Univers 47 Condensed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64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New York" w:hAnsi="New York" w:cs="New Yor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vers 47 CondensedLight;Arial" w:hAnsi="Univers 47 CondensedLight;Arial" w:cs="Univers 47 CondensedLigh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Univers 47 CondensedLight;Arial" w:hAnsi="Univers 47 CondensedLight;Arial" w:cs="Univers 47 CondensedLight;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Tahoma" w:hAnsi="Tahoma" w:cs="Tahoma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4z1">
    <w:name w:val="WW8Num44z1"/>
    <w:qFormat/>
    <w:rPr>
      <w:rFonts w:ascii="Garamond" w:hAnsi="Garamond" w:cs="Garamond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eastAsia="New York" w:cs="New York"/>
      <w:u w:val="none"/>
    </w:rPr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New York" w:hAnsi="New York" w:eastAsia="New York" w:cs="New York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ascii="Garamond" w:hAnsi="Garamond" w:cs="Garamond"/>
      <w:sz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22"/>
    </w:rPr>
  </w:style>
  <w:style w:type="character" w:styleId="ZnakZnak4">
    <w:name w:val=" Znak Znak4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12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5:00Z</dcterms:created>
  <dc:creator>JP</dc:creator>
  <dc:description/>
  <cp:keywords/>
  <dc:language>en-US</dc:language>
  <cp:lastModifiedBy>mkopyra</cp:lastModifiedBy>
  <cp:lastPrinted>2012-05-18T11:21:00Z</cp:lastPrinted>
  <dcterms:modified xsi:type="dcterms:W3CDTF">2013-05-23T07:01:00Z</dcterms:modified>
  <cp:revision>6</cp:revision>
  <dc:subject/>
  <dc:title>Egzemplarz archiwalny</dc:title>
</cp:coreProperties>
</file>