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i/>
        </w:rPr>
        <w:t>wykonanie robót budowlano instalacyjnych na budynku mieszkalnym Wspólnoty Mieszkaniowej przy  ul. Osiedle II  blok 12</w:t>
      </w:r>
      <w:r>
        <w:rPr/>
        <w:t xml:space="preserve">,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48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7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5-21T08:03:00Z</dcterms:modified>
  <cp:revision>3</cp:revision>
  <dc:subject/>
  <dc:title/>
</cp:coreProperties>
</file>